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ЗВЕШТАЈ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О ИЗВРШЕЊУ ОДЛУКЕ О БУЏЕ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ОПШТИНЕ БАЧКА ТОП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  <w:t>у периоду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sr-RS"/>
        </w:rPr>
        <w:t>од 01.01. до 30.09.2023.год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32"/>
          <w:lang w:val="sr-RS"/>
        </w:rPr>
        <w:t>Бачка Топола, 15.10.2023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Уводне напоме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ом о буџету општине Бачка Топола за 2023. годину („Службени лист општине Бачка Топола“, број: 40.1/2022), усвојеној на седници Скупштине општине дана 22. децембра 2022. године, оквир буџетске потрошње утврђен је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392.000.000,00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. Од тих предвиђених средстава планирани текући приходи и примања буџета износе 1.222.000.000,00 динара, а планирана процењена неутрошена средства из 2022. године износе 170.000.000,00 динара. У складу са бруто принципом планирања буџета, Одлуком су распоређени и приходи из осталих извора финансирања директних и индиректних корисника буџетских средстава на сопственим рачунима у укупном износу од 64.837.800,00 динара, те бруто оквир буџетске потрошње износи 1.456.837.800,00 динара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едници Скупштине општине Бачка Топола, одржаној  16.03.2023. године, усвојена је Одлука о ребалансу буџета општине („Службени лист општине Бачка Топола“ , број: 5.1/2023 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расположива средства буџета се уграђује тачан износ неутрошених средстава из претходне године, те је буџетски оквир утврђен  у износу од 1.553.680.000,00 динара у нето, и 1.833.815.664,00 динара у бруто износу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едници Скупштине општине Бачка Топола, одржаној  29.06.2023. године, усвојена је Одлука о ребалансу буџета општине („Службени лист општине Бачка Топола“ , број: 15.1/2023 )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оквир буџетске потрошње утврђен је у износу од 1.743.700.000,00 динара у нето, и 2.022.907.164,00 динара у бруто износу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 30.09.2023. године планом су обухваћена средства наменских трансфера од виших нивоа власти на основу конкурса у укупном износу од 17.687.639,64 динара, за која су отворене апропријације у буџету, те се нето оквир буџетске потрошње коригује на износ од 1.762.535.620,00 динара, а бруто оквир  на 2.041.742.784,00 дина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Остварење прихода буџета у периоду 01.01 дo 30.09.2023. године</w:t>
      </w:r>
    </w:p>
    <w:p>
      <w:pPr>
        <w:pStyle w:val="Normal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од 01.01. до 30.09.2023. године текући приходи и примања заједно са средствима по основу самодоприноса, остварени су у износу од 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974.377.512,68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, што чини 60,58%  од годиншњег пла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им остварених текућих прихода и примања у деветомесечном периоду текуће године је за 24.234.033,36 динара већи у односу на исти период претходне године, што значи, да су текући приходи и примања на вишем нивоу у односу на исти период претходне године ( индекс 102,55%.)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наредној табели приказано је процентуално остварење основних категорија прихода у односу на годишњи план, и проценат остварења у односу на исти период претходне годин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17"/>
        <w:gridCol w:w="1788"/>
        <w:gridCol w:w="1984"/>
        <w:gridCol w:w="1266"/>
        <w:gridCol w:w="1276"/>
      </w:tblGrid>
      <w:tr>
        <w:trPr>
          <w:trHeight w:val="18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bookmarkStart w:id="0" w:name="RANGE!A1%3AJ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КАТЕГОРИЈЕ ПРИХОДА</w:t>
            </w:r>
            <w:bookmarkEnd w:id="0"/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Остварени приходи и примања у периоду          I-IX 2022. год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Планирани приходи и примања за 2023.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Остварени приходи и примања у периоду          I-IX 2023. год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% остварења у односу на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Индекс у односу на исти период 2022. године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орез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91.391.144,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13.6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57.330.269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11,15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Такс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1.485.038,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2.5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0.607.266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5,91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акнад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.264.044,7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8.7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.429.740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3,72</w:t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ходи од закупа пољопривредног земљишта</w:t>
            </w:r>
          </w:p>
        </w:tc>
        <w:tc>
          <w:tcPr>
            <w:tcW w:w="1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4.903.312,1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5.000.000,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6.743.716,4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79,45</w:t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ходи од виших нивоа вла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72.330.556,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82.862.59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0.417.666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7,28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стали приход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4.239.768,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8.746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8.099.88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31,33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амодоприно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4.872.806,5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0.00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.437.123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9,43</w:t>
            </w:r>
          </w:p>
        </w:tc>
      </w:tr>
      <w:tr>
        <w:trPr>
          <w:trHeight w:val="5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мања од продаје нефинансијске имовин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.635.460,7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7.077.0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309.221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3,59</w:t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имања по основу отплате датих кредит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1.348,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627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2,31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УКУПН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950.143.479,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.608.535.6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974.377.512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2,5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bookmarkStart w:id="1" w:name="_1758602161"/>
      <w:bookmarkEnd w:id="1"/>
      <w:r>
        <w:rPr>
          <w:rFonts w:cs="Times New Roman" w:ascii="Times New Roman" w:hAnsi="Times New Roman"/>
          <w:lang w:val="sr-R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9pt;height:277.9pt" filled="f" o:ole="">
            <v:imagedata r:id="rId3" o:title=""/>
          </v:shape>
          <o:OLEObject Type="Embed" ProgID="Excel.Sheet.12" ShapeID="ole_rId2" DrawAspect="Content" ObjectID="_2053726692" r:id="rId2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  <w:t>Структура укупно остварених текућих прихода и примања у периоду од 01.01.2023 до 30.09.2023. године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приказаног се може установити, да се остварење прихода у посматраном периоду, у односу на годишњи план креће између 4,87 % и 71,95%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ре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остварују на нивоу плана (</w:t>
      </w:r>
      <w:r>
        <w:rPr>
          <w:rFonts w:eastAsia="Times New Roman" w:cs="Times New Roman" w:ascii="Times New Roman" w:hAnsi="Times New Roman"/>
          <w:lang w:val="sr-RS"/>
        </w:rPr>
        <w:t>71,95</w:t>
      </w:r>
      <w:r>
        <w:rPr>
          <w:rFonts w:cs="Times New Roman" w:ascii="Times New Roman" w:hAnsi="Times New Roman"/>
          <w:sz w:val="24"/>
          <w:szCs w:val="24"/>
          <w:lang w:val="sr-RS"/>
        </w:rPr>
        <w:t>% годишњег износа), и за 11,15%  вишем нивоу у односу на деветомесечни период претходне године 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орез на зараде, остварен je на очекиваном нивоу (индекс 71,63%)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тварен прилив од пореза на имовину је за 5,89% већи  од прилива у истом периоду претходне године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з на друге приходе (индекс 105,36%) је остварен на вишем, а  порез на наслеђе и поклоне на нижем нивоу у односу на  деветомесечни период претходне године (индекс 72,59%)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з на приходе од самосталне делатности (индекс 125,75%), порез на имовину (индекс 109,43%) и порез на капиталне трансакције (индекс 104,81%) бележе раст у односу на исти период претходне године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твар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ак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носи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63,4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 планираног годишњег износа, и  реализоване су на нешто мањем нивоу у односу на исти период претходне године (индекс </w:t>
      </w:r>
      <w:r>
        <w:rPr>
          <w:rFonts w:eastAsia="Times New Roman" w:cs="Times New Roman" w:ascii="Times New Roman" w:hAnsi="Times New Roman"/>
          <w:lang w:val="sr-RS"/>
        </w:rPr>
        <w:t>95,91</w:t>
      </w:r>
      <w:r>
        <w:rPr>
          <w:rFonts w:cs="Times New Roman" w:ascii="Times New Roman" w:hAnsi="Times New Roman"/>
          <w:sz w:val="24"/>
          <w:szCs w:val="24"/>
          <w:lang w:val="sr-RS"/>
        </w:rPr>
        <w:t>%).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јзначајније су комунална такса за држање моторних возила, која је остварена на већем нивоу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о у деветомесечном периоду 2022. године (индекс 103,53,%)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комунална такса на фирму, која исто бележи раст у односу на исти период претходне године (индекс 102,83%).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тварење таксе за озакоњење објеката је већи за износ од  11.840.404,35 динара  у односу на исти период 2022. године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кнаде </w:t>
      </w:r>
      <w:r>
        <w:rPr>
          <w:rFonts w:cs="Times New Roman" w:ascii="Times New Roman" w:hAnsi="Times New Roman"/>
          <w:sz w:val="24"/>
          <w:szCs w:val="24"/>
          <w:lang w:val="sr-RS"/>
        </w:rPr>
        <w:t>су остваре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мањем износу у односу на остварење у истом периоду претходне године (индекс 83,72 %)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 xml:space="preserve">Остварење прихода од виших нивоа вла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носи 39,29% у односу на годишњи план.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Законом о буџету Републике Србије за 2023. годину општини Бачка Топола је одобрен ненаменски трансфер за 2023. годину у износу од 158.418.216,00 динара, што значи месечно </w:t>
      </w:r>
      <w:r>
        <w:rPr>
          <w:rFonts w:cs="Times New Roman" w:ascii="Times New Roman" w:hAnsi="Times New Roman"/>
          <w:lang w:val="sr-RS"/>
        </w:rPr>
        <w:t xml:space="preserve">13.201.518,00 </w:t>
      </w:r>
      <w:r>
        <w:rPr>
          <w:rFonts w:eastAsia="Times New Roman" w:cs="Times New Roman" w:ascii="Times New Roman" w:hAnsi="Times New Roman"/>
          <w:sz w:val="24"/>
          <w:lang w:val="sr-RS"/>
        </w:rPr>
        <w:t>динара. Са друге стране на основу разних конкурса општинском буџету су додељени наменски трансфери од</w:t>
      </w:r>
      <w:r>
        <w:rPr>
          <w:rFonts w:eastAsia="Times New Roman" w:cs="Times New Roman" w:ascii="Times New Roman" w:hAnsi="Times New Roman"/>
          <w:color w:val="4472C4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Аутономне Покрајине Војводине у укупном износу од </w:t>
      </w:r>
      <w:r>
        <w:rPr>
          <w:rFonts w:cs="Times New Roman" w:ascii="Times New Roman" w:hAnsi="Times New Roman"/>
          <w:sz w:val="24"/>
          <w:lang w:val="sr-RS"/>
        </w:rPr>
        <w:t xml:space="preserve">208.438.756,00 </w:t>
      </w:r>
      <w:r>
        <w:rPr>
          <w:rFonts w:eastAsia="Times New Roman" w:cs="Times New Roman" w:ascii="Times New Roman" w:hAnsi="Times New Roman"/>
          <w:sz w:val="24"/>
          <w:lang w:val="sr-RS"/>
        </w:rPr>
        <w:t>динара, од чега је до краја септембра дозначен буџету општине укупан износ од 25.786.289,00. Остала средства се очекују након испостављања ситуација од стране извођача радова.</w:t>
      </w:r>
      <w:r>
        <w:rPr>
          <w:rFonts w:eastAsia="Times New Roman" w:cs="Times New Roman" w:ascii="Times New Roman" w:hAnsi="Times New Roman"/>
          <w:color w:val="4472C4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Од Републике је дозначен текући наменски трансфер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.817.715,27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динара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тали прих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остварени на већем нивоу у односу на исти период претходне године (индекс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131,3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), односно </w:t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>73,7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% планираног годишњег износа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труктури категорије осталих прихода најзначајније су уплате комуналних услуга становника месних заједница  са износом од 25.186.729,40 динара и уплате родитеља за услуге боравка деце у предшколским установама са износом од 10.797.461,40.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модоприно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остварена на  нижем нивоу од очекивања, што значи 50,44% од планираних средстава на годишњем нивоу, као и у односу на исти период претходне године (индекс 59,43%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таљна структура остварених прихода у периоду од 01.01. до 30. 09.2023. године у односу на планиране приходе за 2023. годину приказана је у табеларном преглед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- Приходи и примања буџета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чини саставни део овог извештај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звршење расхода буџета у периоду од 01.01. до 30.09.2023. годин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ни расходи и издаци буџета у периоду од 01.01. до 30.09.2023. године износе 944.079.591,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им реализованих текућих расхода и издатака у деветомесечном периоду текуће године је за 1,38% мањи у односу на исти период претходне годин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наредној табели дат је процентуални преглед извршења расхода према програмској структур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tbl>
      <w:tblPr>
        <w:tblW w:w="12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12"/>
        <w:gridCol w:w="2258"/>
        <w:gridCol w:w="1843"/>
        <w:gridCol w:w="1418"/>
        <w:gridCol w:w="1134"/>
        <w:gridCol w:w="1195"/>
        <w:gridCol w:w="2196"/>
      </w:tblGrid>
      <w:tr>
        <w:trPr>
          <w:trHeight w:val="3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УКУПНИ РАСХОДИ ЗА 2023. ГОДИ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Извршени расходи до 30.09.2023. год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ограм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Програм-ска активност/  Пројекат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Индекс у односу на план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Структура остварења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 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19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1.  Становање, урбанизам и просторно планирањ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2.19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7.723.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5,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,94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1-000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осторно и урбанистичко планирањ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0.400.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.083.5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6,06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,13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1-510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Прибављање некретни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.5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.490.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9,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7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1-5102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ојектно планирање за МЗ Ново Орахов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40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4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1-5103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ојектна документација  у МЗ ГУНАРО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1-51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ојектно планирање МЗ Бај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1-51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ибављање некретнине у МЗ Поб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1-51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апитално одржавање зграде месне заједнице у Старој Морави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9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1-510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ојектно планирање у МЗ Томислав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2.  Комуналне дела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35.9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8.363.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7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,3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90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2-0001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прављање/одржавање јавним осветљењ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8.1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7.109.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0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8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9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2-000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7.2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.629.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6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7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0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2-00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.2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.051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6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7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87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02-0004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.2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.716.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5,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9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6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02-520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Изградња, модернизације и пројектовање водоводне мреже са водоснабдевањем у Бачкој Топо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7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8.616.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7,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,0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02-5202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градња водоводне мреже у ПАЧИРУ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6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02-5203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градња санитарног чвора код циглане у Бај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7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02-5204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ушење бунара у МЗ Бајш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02-5205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апитално одржавање гробља и капеле у МЗ ГУНАРОШ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39.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,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02-52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градња јавног тоалета и тоалета у Новом Дому у Б.Топол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0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3.  Локални економски разво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3.700.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4.373.8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0,65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5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01-00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дршка економском развоју и промоцији предузетниш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.7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.1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0,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7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01-430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Jавни радов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.000.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.273.8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0,62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7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02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4.  Развој туриз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91.256.75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7.165.9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6,19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02-00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.737.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.782.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5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2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02-54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градња комплекса затвореног базена у Бачкој Тополи са пратећим садржајима и инфраструктуром у Блоку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67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9.913.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,1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02-540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ојектовање и изградња дечјег базена у МЗ Бај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.143.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4.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02-54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градња трафо станице за потребе рекреационог центра у МЗ Пачи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.375.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.375.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5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5.  Пољопривреда и рурални разво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5.593.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1.391.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2,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,3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4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101-00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5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8.641.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3,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9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5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101-00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ере подршке руралном развој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3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.749.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8,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3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101-55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Уређење атарских путева на територији општине Бачка Топола у к.о. Ново Орахо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.593.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4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6.  Заштита животне среди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9.1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3.996.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8,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,5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4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401-000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прављање отпадним водама 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54.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1,8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91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401-46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ограм заштите животне средине- Буџетски фонд за заштиту животне среди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4.3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.969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9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8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401-4602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прављање и функционисање ПП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.499.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2,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5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53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401-5601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рада пројекта техничког описа тренутног стања неуређених депонија, дивљих депонија и деградираних површина за насељено место Стара Морав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5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401-4603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Ревитализација градског па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3.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7.51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6.936.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5,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,1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2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000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.250.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.237.1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4,5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7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4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00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8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1.345.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5,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,3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4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00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ограм унапређења друмског саобраћа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.6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712.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5,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1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57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градња и пројектовање тротоара у делу улице Гомбош Јан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.782.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9,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2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5702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апитално одржавање локалних улица у МЗ СТАРА МОРАВИЦ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7.500.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7.080.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7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8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5703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апитално одржавање тротоара у МЗ СТАРА МОРАВИЦ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.200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.716.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5,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5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9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4701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државање локалних путева, крпљење ударних рупа  и одржавање тротоара у МЗ НОВО ОРАХОВО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50.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5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5704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Доградња и санација постојећег коловоза и тротоара у улици Пекарска у  МЗ Ново Орах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.71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.600.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8,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0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4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57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сфалтирање локалних путева у МЗ Томислав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47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државање путева МЗ БАЈ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91.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3,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0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57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анација платоа на пијаци у Б.Топо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8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768.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8,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1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570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анација банкина у МЗ ПОБ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570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ројектно планирање пута у МЗ Крива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701-57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стављање изменљиве саобраћајне сигнализације на улазима Бачка Топола на државним путевима IIA-108, IIA-105 и  IIA-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8.  Предшколско васпитањ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34.116.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4.275.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0,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,9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02-00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1.456.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4.275.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1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,9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002-580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амена дела прозора на централном објекту Предшколске установе "Бамб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.66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Програм 9.  Основно образовањ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6.04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1.975.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3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,4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5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03-000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6.045.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1.975.5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3,7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,4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20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Програм 10. Средње образовањ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0.702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5.587.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2,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,7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29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04-000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0.702.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5.587.7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2,87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,7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9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11.  Социјална  и дечја зашт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5.743.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7.952.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0,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,1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902-000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3.937.6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.908.3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8,1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4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68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902-00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Дневне услу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2.496.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1.333.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0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2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6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902-00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ктивности Црвеног кр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.76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.181.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3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6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902-001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3.5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2.940.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8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,4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902-00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.59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9,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3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8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12.  Здравствена зашт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7.84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4.464.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1,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5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0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801-000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4.700.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.596.16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5,69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3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801-00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.04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3,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1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035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801-0003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7.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1,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801-5121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апитално одржавање зграде амбуланте у МЗ ГУНАР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13.  Развој култу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7.959.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8.783.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0,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,29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8.309.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0.193.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8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,2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1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01-00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Јачање културне продукције и уметничког стваралаш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4.9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.340.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2,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3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01-00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2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01-00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.65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4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01-41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0 година уметничке колоније Бачка Топ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01-51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рада споменика (Касар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9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01-513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градња и реконструкција зграде бившег Хот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01-513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даптације зграде кашт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01-5134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бавка земљишта, пројектовање и изградња цркве у МЗ Мали Бео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14.  Развој спорта и омлади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2.477.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2.051.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7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,34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8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9.0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0.744.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1,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,2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01-414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државање дечјег игралишта у Б.Топо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178.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8,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12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01-41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Час у природ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7.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7.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1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01-514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зградња дечјег игралишта у МЗ Његош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01-5142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градња дечјег игралишта у склопу одељења ПУ Бамб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9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15.  Опште услуге локалне самоупра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33.062.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93.594.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7,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1,1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602-000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Функционисање локалне самоуправе и градских општи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3.664.6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21.119.10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4,0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2,8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6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48.444.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61.483.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7,1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7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пштинско правобранилаш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.120.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.317.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4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25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0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602-0005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мбудсм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.324.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703.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3,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18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2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602-0007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Функционисање националних савета националних мањ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3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602-00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7.208.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602-00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тална буџетска резер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602-00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Управљање у ванредним ситуација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.470.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7,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3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16. Политички систем локалне самоупра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5.909.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3.924.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6,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,53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5.937.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0.025.4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2,9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0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2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9.972.65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3.899.09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9,59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,47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66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501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72C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lang w:val="sr-RS"/>
              </w:rPr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грам 17: Енергетска ефикасност и обновљиви извори енергиј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3.428.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.518.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,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1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0501-0001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Енергетски менаџм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3.428.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1.518.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,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0,16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УКУПНИ ПРОГРАМСКИ ЈАВНИ РАСХОД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.762.535.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44.079.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3,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0,00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bookmarkStart w:id="2" w:name="_1758614488"/>
      <w:bookmarkEnd w:id="2"/>
      <w:r>
        <w:rPr>
          <w:rFonts w:cs="Times New Roman" w:ascii="Times New Roman" w:hAnsi="Times New Roman"/>
          <w:lang w:val="sr-R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75pt;height:242.25pt" filled="f" o:ole="">
            <v:imagedata r:id="rId5" o:title=""/>
          </v:shape>
          <o:OLEObject Type="Embed" ProgID="Excel.Sheet.12" ShapeID="ole_rId4" DrawAspect="Content" ObjectID="_535039417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  <w:t>Cтруктура извршених расхода и издатака у периоду од 01.01.2023. до 30.09.2023. годин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извршења расхода првенство је дато расходима потребних за несметано функционисање директних и индиректних корисника буџетских средстава, као  и на реализовање законских обавеза локалне самоуправе. Ова чињеница  се може уочити из следеће табеле, која приказује извршење буџета по корисницима буџетских средста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98"/>
        <w:gridCol w:w="1788"/>
        <w:gridCol w:w="1898"/>
        <w:gridCol w:w="1275"/>
        <w:gridCol w:w="1293"/>
      </w:tblGrid>
      <w:tr>
        <w:trPr>
          <w:trHeight w:val="1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Организациона класификација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ГЛАВЕ: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СРЕДСТВА ИЗ БУЏЕТА ОПШТИНЕ ЗА 2023. ГОДИНУ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 xml:space="preserve">ИЗВРШЕНИ РАСХОДИ ДО  30.09.2023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Индекс у односу на план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Структура остварења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РАЗДЕО 1. - СКУПШТИНА ОПШТИН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5.937.0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0.025.48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62,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РАЗДЕО 2. - ОПШТИНСКО ВЕЋ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3.793.25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9.153.12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66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,97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 xml:space="preserve">РАЗДЕО 3. - ПРЕДСЕДНИК ОПШТИНЕ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6.179.40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4.745.96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76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РАЗДЕО 4.- ОПШТИНСКИ ПРАВОБРАНИЛАЦ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3.120.23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.317.73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74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РАЗДЕО 5. - ОПШТИНСКА УПРАВА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.1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Глава 5.1. Општинска управа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277.157.706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16.101.83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48,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5,26</w:t>
            </w:r>
          </w:p>
        </w:tc>
      </w:tr>
      <w:tr>
        <w:trPr>
          <w:trHeight w:val="9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.2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Глава 5.2. - ТУРИСТИЧКА ОРГАНИЗАЦИЈА ОПШТИНЕ БАЧКА ТОПОЛ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.737.63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.782.02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74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61</w:t>
            </w:r>
          </w:p>
        </w:tc>
      </w:tr>
      <w:tr>
        <w:trPr>
          <w:trHeight w:val="9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.3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Глава 5.3. - ПРЕДШКОЛСКА УСТАНОВА "БАМБИ" БАЧКА ТОПОЛ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31.456.226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4.275.92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71,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,99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.4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Глава 5.4. – УСТАНОВЕ КУЛТУРЕ И РЕЛИГИЈ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8.709.492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.193.52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68,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,26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.5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Глава 5.5.– МЕСНЕ ЗАЈЕДНИЦ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48.444.686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61.483.97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6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УКУПНО: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.762.535.620,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944.079.59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53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00,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ње расхода буџета по функцијама приказује следећа табел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80"/>
        <w:gridCol w:w="1740"/>
        <w:gridCol w:w="1580"/>
        <w:gridCol w:w="1580"/>
      </w:tblGrid>
      <w:tr>
        <w:trPr>
          <w:trHeight w:val="1155" w:hRule="atLeast"/>
        </w:trPr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Функц. клас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ОПИС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РЕДСТВА ИЗ БУЏЕТА ОПШТИНЕ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Остварење до 30.09.2023. год.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труктура остварењ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цијална зашти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5.743.9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7.952.723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ште јавне услуг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2.317.713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81.772.388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9,8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дбрана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.500.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470.285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Јавни ред и ми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.120.23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.317.739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кономски послови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1.009.17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33.826.821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4,18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штита животне средин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8.800.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6.394.156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,9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мбени развој и развој заједниц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34.943.43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41.207.425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4,96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дравство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7.141.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4.464.096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00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екреација, култура и вере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24.136.93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0.834.793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,62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00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бразовање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70.823.226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61.839.1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7,14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УКУПНИ РАСХОДИ И ИЗДАЦИ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.762.535.62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44.079.591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ени расходи по основним наменама и по корисницима и ближим наменама детаљно су приказани у табеларном преглед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- Расходи и издаци буџета по основним наменам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3.- Расходи и издаци буџета по корисницима и ближим наменама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чине саставни део овог извештај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Утврђивање укупног буџетског суфицита, односно буџетског дефицита, као и укупног фискалног суфицита, </w:t>
        <w:br/>
        <w:t>односно укупног фискалног дефици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  <w:lang w:val="sr-RS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20"/>
        <w:gridCol w:w="1840"/>
      </w:tblGrid>
      <w:tr>
        <w:trPr>
          <w:trHeight w:val="114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bookmarkStart w:id="3" w:name="RANGE!A2%3AC27"/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. РАЧУН ПРИХОДА И ПРИМАЊА, РАСХОДА И ИЗДАТАКА</w:t>
            </w:r>
            <w:bookmarkEnd w:id="3"/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Економска класификациј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ОСТВАРЕЊЕ У ПЕРИОДУ ОД 01.01. ДО 30.09.2023.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. Укупни приходи и примања од продаје нефинансијске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+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.061.905.0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1. ТЕКУЋИ ПРИХОДИ у чему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060.445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- буџетска средств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973.197.0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- сопствени при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87.248.0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- донациј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2. ПРИМАЊА ОД ПРОДАЈЕ НЕФИНАНСИЈСКЕ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460.000</w:t>
            </w:r>
          </w:p>
        </w:tc>
      </w:tr>
      <w:tr>
        <w:trPr>
          <w:trHeight w:val="57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2. Укупни расходи и издаци за набавку нефинансијске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+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942.631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1. ТЕКУЋИ РАСХОДИ у чему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21.378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- текући буџетски расход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820.434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- расходи из сопствених прих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944.00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- донациј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2. ИЗДАЦИ ЗА НАБАВКУ НЕФИНАНСИЈСКЕ ИМОВИНЕ у чему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21.253.000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- текући буџетски издац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121.056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- издаци из сопствених прихо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- донациј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157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БУЏЕТСКИ ДЕФИЦИТ (кл. 7 + кл. 8) - (кл. 4 + кл. 5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19.274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даци за набавку финансијске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УКУПАН ФИСКАЛНИ ДЕФИЦИТ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7+8)-(4+5)-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19.274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Б. РАЧУН ФИНАНСИРАЊ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мања од продаје финансијске имовин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мања од задуживањ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еутрошена  средства из претходних год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43.685.533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даци за отплату главнице ду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ЕТО ФИНАНСИРАЊ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91+92) - (61+621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43.688.53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уџетски суфици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 бруто принцип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разлика између укупног износа прихода и примања остварених по основу продаје нефинансијске имовине и укупног износа расхода и издатака за набавку нефинансијске имовине, утврђује се у износу од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19.274.000,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динара за период од 01.01. до 30.09.2023. годин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фискални суфицит утврђује се  исто у износу од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19.274.000,0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инар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Приказ извршења буџета у периоду од 01.01.-30.09.2023. године на основу Обрасца 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Консолидацијом су обухваћени деветомесечни извештаји директних и индиректних корисника буџетских средстава, који су укључени у рачун трезора општине Бачка Топола (206), чији је списак објављен у „Службеном гласнику Републике Србије“</w:t>
      </w: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lang w:val="sr-RS"/>
        </w:rPr>
        <w:t>143/202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 Извештају о извршењу буџета у периоду од 1. јануара до 30. септембра 2023. године (Образац 5), који се односи на консолидоване податке, укупан вишак новчаних прилива утврђује се у износу од 119.274.000,00 динара, према следећим нивоима финансирања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28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у 000 динара</w:t>
      </w:r>
    </w:p>
    <w:tbl>
      <w:tblPr>
        <w:tblW w:w="10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120"/>
        <w:gridCol w:w="983"/>
        <w:gridCol w:w="1015"/>
        <w:gridCol w:w="1120"/>
        <w:gridCol w:w="960"/>
        <w:gridCol w:w="960"/>
        <w:gridCol w:w="1120"/>
      </w:tblGrid>
      <w:tr>
        <w:trPr>
          <w:trHeight w:val="315" w:hRule="atLeast"/>
        </w:trPr>
        <w:tc>
          <w:tcPr>
            <w:tcW w:w="3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Опис</w:t>
            </w:r>
          </w:p>
        </w:tc>
        <w:tc>
          <w:tcPr>
            <w:tcW w:w="727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Износ остварених прихода и примања</w:t>
            </w:r>
          </w:p>
        </w:tc>
      </w:tr>
      <w:tr>
        <w:trPr>
          <w:trHeight w:val="300" w:hRule="atLeast"/>
        </w:trPr>
        <w:tc>
          <w:tcPr>
            <w:tcW w:w="3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 xml:space="preserve">Укупно </w:t>
              <w:br/>
              <w:t>(од 6 до 11)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Приходи и примања из буџе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Из донација и помоћ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 xml:space="preserve">Из </w:t>
              <w:br/>
              <w:t>осталих извора</w:t>
            </w:r>
          </w:p>
        </w:tc>
      </w:tr>
      <w:tr>
        <w:trPr>
          <w:trHeight w:val="716" w:hRule="atLeast"/>
        </w:trPr>
        <w:tc>
          <w:tcPr>
            <w:tcW w:w="3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Републике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Аутономне покраји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Општине /</w:t>
              <w:br/>
              <w:t>гр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ООСО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ТЕКУЋИ ПРИХОДИ И ПРИМАЊА ОД ПРОДАЈЕ НЕФИНАНСИЈСКЕ ИМОВИНЕ (500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.061.9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5.8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25.7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942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87.399</w:t>
            </w:r>
          </w:p>
        </w:tc>
      </w:tr>
      <w:tr>
        <w:trPr>
          <w:trHeight w:val="66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ТЕКУЋИ РАСХОДИ И ИЗДАЦИ ЗА НЕФИНАНСИЈСКУ ИМОВИНУ (517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942.6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6.1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24.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854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57.140</w:t>
            </w:r>
          </w:p>
        </w:tc>
      </w:tr>
      <w:tr>
        <w:trPr>
          <w:trHeight w:val="54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Вишак прихода и примања – буџетски суфицит (5436 – 5437) &gt;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19.2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88.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30.259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ањак прихода и примања – буџетски дефицит (5437 – 5436) &gt;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  <w:t>3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ПРИМАЊА ОД ЗАДУЖИВАЊА И ПРОДАЈЕ ФИНАНСИЈСКЕ ИМОВИНЕ (513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ИЗДАЦИ ЗА ОТПЛАТУ ГЛАВНИЦЕ И НАБАВКУ ФИНАНСИЈСКЕ ИМОВИНЕ (538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ВИШАК ПРИМАЊА (5440 – 5441) &gt;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МАЊАК ПРИМАЊА (5441 – 5440) &gt;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ВИШАК НОВЧАНИХ ПРИЛИВА (5171 - 5435) &gt; 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19.2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88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30.259</w:t>
            </w:r>
          </w:p>
        </w:tc>
      </w:tr>
      <w:tr>
        <w:trPr>
          <w:trHeight w:val="555" w:hRule="atLeast"/>
        </w:trPr>
        <w:tc>
          <w:tcPr>
            <w:tcW w:w="30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МАЊАК НОВЧАНИХ ПРИЛИВА (5435 - 5171) &gt;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  <w:t>3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16"/>
                <w:szCs w:val="16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5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bCs/>
          <w:color w:val="4472C4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Објашњење великих одступања између одобрених средстава и извршења на дан 30.09.2023. године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Значајан део капиталних инвестиција (класа 5) није реализован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sr-RS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32"/>
        <w:gridCol w:w="1896"/>
        <w:gridCol w:w="125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3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ојектна документација у МЗ Гунарош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4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ојектно планирање у МЗ Баjш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7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ојектно планирање у МЗ Томиславц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4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зградња санитарног чвора код циглане у Бајш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5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Бушење бунара у МЗ Бајш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.5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6.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зградња јавног тоалета и тоалета у Новом Дому у Б. Топол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4.0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1.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граде и грађевински објекти пољопривред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.593.132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2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Асфалтирање локалних путева у МЗ Томиславц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3.3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анација банкина у МЗ Побед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0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3.4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ојектно планирање пута у МЗ Кривај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3.5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Постављање измењиве саобраћајне сигнализације на улазима Бачка Топола на државним путевима IIA -108, </w:t>
            </w:r>
            <w:bookmarkStart w:id="4" w:name="_Hlk140476574"/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IIA</w:t>
            </w:r>
            <w:bookmarkEnd w:id="4"/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-105 и IIA - 10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4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3.6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амена дела прозора на централном објекту ПУ Бамб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.66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4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апитално одржавање зграде амбуланте у МЗ Гунарош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1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зрада Споменика (Касарна)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.5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1.1, 151.2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абавка земљишта, пројектовање и изградња цркве у МЗ Мали Београд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.0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6.3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зградња дечјег игралишта у МЗ Његошево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0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6.4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зградња дечјег игралишта у склопу одељења ПУ Бамб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10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color w:val="4472C4"/>
          <w:highlight w:val="yellow"/>
          <w:lang w:val="sr-RS"/>
        </w:rPr>
      </w:pPr>
      <w:r>
        <w:rPr>
          <w:rFonts w:eastAsia="Times New Roman" w:cs="Times New Roman" w:ascii="Times New Roman" w:hAnsi="Times New Roman"/>
          <w:bCs/>
          <w:color w:val="4472C4"/>
          <w:highlight w:val="yellow"/>
          <w:lang w:val="sr-R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У оквиру класе 4-Текући расходи следеће позиције немају реализацију: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32"/>
        <w:gridCol w:w="1896"/>
        <w:gridCol w:w="125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9</w:t>
            </w:r>
          </w:p>
        </w:tc>
        <w:tc>
          <w:tcPr>
            <w:tcW w:w="4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државање локалних путева, крпљење ударних рупа и одржавање тротоара и МЗ Ново Орахово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0.000,00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4472C4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Реализација ових расхода очекује се током четвртог квартала текуће године, након завршетка поступка јавне набавке.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72C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72C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72C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72C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72C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72C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звештај о примљеним донацијама и кредитима (домаћим и иностраним), и извршеним отплатама дугова на дан 30.09.2023. годин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уџет општине Бачка Топола до дана 30.09.2023. године није остварио ни међународне донације ни нова примања по основу задуживањ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директни корисници Буџета општине Бачка Топола до дана 30.09.2023. године нису остварили међународне донације ни нова примања по основу задужи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72C4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72C4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72C4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highlight w:val="yellow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Извештај о коришћењу средстава из текуће буџетске и сталне буџетске резерве у периоду од 01.01. до 30.09.2023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екућа буџетска резерв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lang w:val="sr-RS"/>
        </w:rPr>
        <w:t>Одлуком о буџету општине Бачка Топола за 2023. годину („Службени лист општине Бачка Топола“, број: 40.1/2022), у оквиру Раздела 5 – ОПШТИНСКА УПРАВА, глава 5.1. Општинска управа, функција 160, економска класификација 499, на позицији 182 – Текућа буџетска резерва, предвиђен је износ од 6.475.446,00 ди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Решењем Председника општине од 20.01.2022. године, износ од 221.000,00 динара распоређен је у оквиру </w:t>
      </w:r>
      <w:r>
        <w:rPr>
          <w:rFonts w:eastAsia="Lucida Sans Unicode" w:cs="Times New Roman" w:ascii="Times New Roman" w:hAnsi="Times New Roman"/>
          <w:bCs/>
          <w:lang w:val="sr-RS" w:bidi="en-US"/>
        </w:rPr>
        <w:t>у оквиру Раздела 5.-ОПШТИНСКА УПРАВА</w:t>
      </w: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>, Глава 5.0. – Општинска управа, Програм 10: СРЕДЊЕ ОБРАЗОВАЊЕ, Програмска активност 2004-0001– Реализација делатности средњег образовања, функција 920, извор финансирања 01, економска класификација 463 (позиција 112- Трошкови енергиј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Решењем Председника општине од 20.02.2023. године, износ од 805.761,00 динара распоређен је </w:t>
      </w:r>
      <w:r>
        <w:rPr>
          <w:rFonts w:eastAsia="Lucida Sans Unicode" w:cs="Times New Roman" w:ascii="Times New Roman" w:hAnsi="Times New Roman"/>
          <w:bCs/>
          <w:lang w:val="sr-RS" w:bidi="en-US"/>
        </w:rPr>
        <w:t>у оквиру Раздела 5.-ОПШТИНСКА УПРАВА</w:t>
      </w: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>, Глава 5.0. – Општинска управа, Програм 10: СРЕДЊЕ ОБРАЗОВАЊЕ, Програмска активност 2004-0001– Реализација делатности средњег образовања, функција 920, извор финансирања 01, економска класификација 463 (позиција 112- Трошкови енергиј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RS"/>
        </w:rPr>
        <w:t>Решењем Председника општине од 22.02.2023. године, износ од 439.000,00 динара распоређен је</w:t>
      </w:r>
      <w:r>
        <w:rPr>
          <w:rFonts w:eastAsia="Lucida Sans Unicode" w:cs="Times New Roman" w:ascii="Times New Roman" w:hAnsi="Times New Roman"/>
          <w:bCs/>
          <w:lang w:val="sr-RS" w:bidi="en-US"/>
        </w:rPr>
        <w:t xml:space="preserve"> у оквиру Раздела 5.-ОПШТИНСКА УПРАВА</w:t>
      </w: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>, Глава 5.0. – Општинска управа, Програм 10: СРЕДЊЕ ОБРАЗОВАЊЕ, Програмска активност 2004-0001– Реализација делатности средњег образовања, функција 920, извор финансирања 01, економска класификација 463 (позиција 112- Трошкови енергиј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RS"/>
        </w:rPr>
        <w:t>Одлуком о ребалансу  буџета општине Бачка Топола од 16.03.2023. године („Службени лист општине Бачка Топола“, број: 5.1/2023), у оквиру Раздела 5 – ОПШТИНСКА УПРАВА, глава 5.1. Општинска управа, функција 160, економска класификација 499, на позицији 182 – Текућа буџетска резерва, предвиђен је износ од 6.396.436,00 динар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lang w:val="sr-RS" w:bidi="en-US"/>
        </w:rPr>
      </w:pP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Решењем Председника општине од 03.04.2023. године, износ од 163.185,00 динара распоређен је </w:t>
      </w: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>у оквиру Раздела 5.-ОПШТИНСКА УПРАВА, Глава 5.5.-МЕСНЕ ЗАЈЕДНИЦЕ, Програм 15: ОПШТЕ УСЛУГЕ ЛОКАЛНЕ САМОУПРАВЕ, Програмска активност: 0602-0002-Месне заједнице, извор финансирања 01, према следеће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lang w:val="sr-RS" w:bidi="en-US"/>
        </w:rPr>
      </w:pP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>На функцији 160, на економску класификацију 512, износ од 82.597,00 динара (позицијa 372.1-Maшине и опрема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lang w:val="sr-RS" w:bidi="en-US"/>
        </w:rPr>
      </w:pP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>На функцији 660, на економску класификацију 512, износ од 80.588,00 динара (позицијa 390.1-Машине и опрем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lang w:val="sr-RS" w:bidi="en-US"/>
        </w:rPr>
      </w:pP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Решењем Председника општине од 12.04.2023. године, износ од 875.804,00 динара распоређен је </w:t>
      </w:r>
      <w:r>
        <w:rPr>
          <w:rFonts w:eastAsia="Lucida Sans Unicode" w:cs="Times New Roman" w:ascii="Times New Roman" w:hAnsi="Times New Roman"/>
          <w:bCs/>
          <w:lang w:val="sr-RS" w:bidi="en-US"/>
        </w:rPr>
        <w:t>у оквиру Раздела 5.-ОПШТИНСКА УПРАВА</w:t>
      </w: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>, Глава 5.0. – Општинска управа, Програм 4: РАЗВОЈ ТУРИЗМА, Пројекат 1502-5403– Изградња трафо станице за потребе рекреационог центра у МЗ Пачир, функција 160, извор финансирања 01, економска класификација 511 (позиција 56- Зграде и грађевински објект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lang w:val="sr-RS" w:bidi="en-US"/>
        </w:rPr>
      </w:pP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lang w:val="sr-RS" w:bidi="en-US"/>
        </w:rPr>
      </w:pPr>
      <w:r>
        <w:rPr>
          <w:rFonts w:cs="Times New Roman" w:ascii="Times New Roman" w:hAnsi="Times New Roman"/>
          <w:bCs/>
          <w:lang w:val="sr-RS"/>
        </w:rPr>
        <w:t>Решењем Председника општине од 01.06.2023. године, износ од 21.000,00 динара распоређен је</w:t>
      </w: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lang w:val="sr-RS" w:bidi="en-US"/>
        </w:rPr>
        <w:t>у оквиру Раздела 4.-ОПШТИНСКИ ПРАВОБРАНИЛАЦ</w:t>
      </w: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>, Глава 4.0 – Општински правобранилац, Програм 15: ОПШТЕ УСЛУГЕ ЛОКАЛНЕ САМОУПРАВЕ, Програмска активност 0602-0004 – Општинско правобранилаштво, функција 330, извор финансирања 01, економска класификација 423 (позиција 16- Услуге по уговор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RS"/>
        </w:rPr>
        <w:t>Одлуком о ребалансу  буџета општине Бачка Топола од 29.06.2023. године („Службени лист општине Бачка Топола“, број: 15.1/2023), у оквиру Раздела 5 – ОПШТИНСКА УПРАВА, глава 5.1. Општинска управа, функција 160, економска класификација 499, на позицији 182 – Текућа буџетска резерва, предвиђен је износ од 7.523.403,00 дин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Решењем председника општине од 15.08.2023. године износ од  61.990,00 динара </w:t>
      </w:r>
      <w:r>
        <w:rPr>
          <w:rFonts w:eastAsia="Lucida Sans Unicode" w:cs="Times New Roman" w:ascii="Times New Roman" w:hAnsi="Times New Roman"/>
          <w:bCs/>
          <w:lang w:val="sr-RS" w:bidi="en-US"/>
        </w:rPr>
        <w:t xml:space="preserve">распоређен је у оквиру </w:t>
      </w: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>Раздела 5- ОПШТИНСКА УПРАВА, Глава 5.5.- МЕСНЕ ЗАЈЕДНИЦЕ, Програм 15-ОПШТЕ УСЛУГЕ ЛОКАЛНЕ САМОУПРАВЕ, Програмска активност: 0602-0002–Месне заједнице –МЗ Победа, функционална класификација 620, економска класификација 512, извор финансирања 01, (позиција 504.1 – Машине и опрема)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 xml:space="preserve">Решењем председника општине од 24.08.2023. године износ од  50.000,00 динара </w:t>
      </w:r>
      <w:r>
        <w:rPr>
          <w:rFonts w:eastAsia="Lucida Sans Unicode" w:cs="Times New Roman" w:ascii="Times New Roman" w:hAnsi="Times New Roman"/>
          <w:bCs/>
          <w:lang w:val="sr-RS" w:bidi="en-US"/>
        </w:rPr>
        <w:t xml:space="preserve">распорен је у оквиру </w:t>
      </w: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>Раздела 5- ОПШТИНСКА УПРАВА, Глава 5.0.- ОПШТИНСКА УПРАВА, Програм 13-Развој културе, Програмска активност: 1201-0002–Јачање културне продукције и уметничког стваралаштва, функционална класификација 820, економска класификација 481, извор финансирања 01, (позиција 142 – Дотације међуопштинским институцијама)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 xml:space="preserve">Решењем председника општине од 13.09.2023. године износ од 24.280,00 динара </w:t>
      </w:r>
      <w:r>
        <w:rPr>
          <w:rFonts w:eastAsia="Lucida Sans Unicode" w:cs="Times New Roman" w:ascii="Times New Roman" w:hAnsi="Times New Roman"/>
          <w:bCs/>
          <w:lang w:val="sr-RS" w:bidi="en-US"/>
        </w:rPr>
        <w:t>распоређен је у оквиру Раздела 4.-ОПШТИНСКИ ПРАВОБРАНИЛАЦ</w:t>
      </w: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  <w:t>, Глава 4.0 – Општински правобранилац, Програм 15: ОПШТЕ УСЛУГЕ ЛОКАЛНЕ САМОУПРАВЕ, Програмска активност 0602-0004 – Општинско правобранилаштво, функција 330, извор финансирања 01, економска класификација 415 (позиција 15-Накнаде за запослене (готовина-превоз)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Cs/>
          <w:color w:val="000000"/>
          <w:lang w:val="sr-RS" w:bidi="en-US"/>
        </w:rPr>
      </w:pPr>
      <w:r>
        <w:rPr>
          <w:rFonts w:eastAsia="Lucida Sans Unicode" w:cs="Times New Roman" w:ascii="Times New Roman" w:hAnsi="Times New Roman"/>
          <w:bCs/>
          <w:color w:val="000000"/>
          <w:lang w:val="sr-RS" w:bidi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тална буџетска резер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>На основу члана 70. став 1. Закона о буџетском систему Закона о буџетском систему („Службени гласник РС“ број 54/2009, 73/2010, 101/2010, 101/2011, 93/2012, 62/2013, 63/2013-испр, 108/2013,142/2014, 103/2015, 99/2016, 113/2017, 95/2018, 31/2019, 72/2019, 149/2020 и 118/2021) у Одлуци о буџету општине Бачка Топола за 2023. години планирана је и исказана као посебна апропријација у оквиру Раздела 5 – ОПШТИНСКА УПРАВА,  Глава 5.1. – Општинска управа, функција 160, економска класификација 499, на позициј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>Поз. 183. – Стална резерва буџета ....................................................300.000,00 дина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>У периоду од 01.01. – 30.09.2023. године није дошло до коришћења тих средстава.</w:t>
      </w:r>
    </w:p>
    <w:p>
      <w:pPr>
        <w:pStyle w:val="TextBody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4"/>
      </w:tblGrid>
      <w:tr>
        <w:trPr/>
        <w:tc>
          <w:tcPr>
            <w:tcW w:w="4703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TextBody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АП ВОЈВОДИНА</w:t>
            </w:r>
          </w:p>
          <w:p>
            <w:pPr>
              <w:pStyle w:val="Normal"/>
              <w:tabs>
                <w:tab w:val="clear" w:pos="720"/>
                <w:tab w:val="left" w:pos="7182" w:leader="none"/>
                <w:tab w:val="right" w:pos="87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БАЧКА ТОПОЛА</w:t>
            </w:r>
          </w:p>
          <w:p>
            <w:pPr>
              <w:pStyle w:val="TextBody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ОПШТИНСКО ВЕЋЕ</w:t>
            </w:r>
          </w:p>
          <w:p>
            <w:pPr>
              <w:pStyle w:val="TextBody"/>
              <w:spacing w:before="0" w:after="0"/>
              <w:jc w:val="both"/>
              <w:rPr>
                <w:lang w:val="hu-HU"/>
              </w:rPr>
            </w:pPr>
            <w:r>
              <w:rPr>
                <w:lang w:val="sr-RS"/>
              </w:rPr>
              <w:t>Број: 401-7/2023-</w:t>
            </w:r>
            <w:r>
              <w:rPr>
                <w:lang w:val="hu-HU"/>
              </w:rPr>
              <w:t>III-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sr-RS"/>
              </w:rPr>
              <w:t xml:space="preserve">Дана: </w:t>
            </w:r>
            <w:r>
              <w:rPr/>
              <w:t xml:space="preserve">30.10.2023. </w:t>
            </w:r>
            <w:r>
              <w:rPr>
                <w:lang w:val="sr-RS"/>
              </w:rPr>
              <w:t>године</w:t>
            </w:r>
          </w:p>
          <w:p>
            <w:pPr>
              <w:pStyle w:val="TextBody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Бачка Топола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редседник</w:t>
            </w:r>
          </w:p>
          <w:p>
            <w:pPr>
              <w:pStyle w:val="TextBody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штинског већа </w:t>
            </w:r>
          </w:p>
          <w:p>
            <w:pPr>
              <w:pStyle w:val="TextBody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атмари Адриан</w:t>
            </w:r>
          </w:p>
        </w:tc>
      </w:tr>
    </w:tbl>
    <w:p>
      <w:pPr>
        <w:pStyle w:val="TextBody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6804" w:leader="none"/>
          <w:tab w:val="right" w:pos="87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1440" w:gutter="0" w:header="0" w:top="1440" w:footer="709" w:bottom="15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  <w:tab w:val="right" w:pos="87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.- Приходи и примања буџета</w:t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39"/>
        <w:gridCol w:w="1591"/>
        <w:gridCol w:w="1757"/>
        <w:gridCol w:w="948"/>
        <w:gridCol w:w="1293"/>
      </w:tblGrid>
      <w:tr>
        <w:trPr>
          <w:trHeight w:val="13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Економ. клас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ВРСТА ПРИХ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РАНИ ПРИХОДИ И ПРИМАЊА ЗА 2023. ГОДИН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ОСТВАРЕЊЕ ДО 30.09.2023. ГОДИН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Индекс у односу на план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Структура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 xml:space="preserve">ТЕКУЋИ ПРИХОДИ- КЛАСА 7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ОРЕЗИ НА ДОХОДАК, ДОБИТ И КАПИТАЛНЕ ДОБИТК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1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з на зарад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30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79.658.254,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1,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1,03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11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з на приходе од самосталне делатност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7.877.005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5,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,10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11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з на приходе од имов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1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219.836,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8,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11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з на приходе од осигурања лиц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11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Самодоприноси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0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.437.123,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,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,12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11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з на друге приход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0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6.783.205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6,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,19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21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з на фонд зарада осталих запослених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11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22.1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495.975.425,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68,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40,54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ОРЕЗИ НА  ИМОВИН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31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з на имовин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08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7.247.436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5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2,85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33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з на наслеђе и покло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8.5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.677.898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2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79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34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з на капиталне трансакциј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5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4.866.633,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9,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,67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13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291.5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11.791.967,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72,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7,31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ОРЕЗИ НА ДОБРА И УСЛУГ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42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ална такса за приређивање музичког програм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4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ална такса за коришћење рекламних пано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зи на моторна возил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- Комунална такса за држање моторних возил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6.5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1.945.6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2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98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1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- Годишња накнада за друмска моторна возил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за промену намене пољопривредног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5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131.10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5,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за загађивање животне сред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4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од емисије SO2, NO2, прашкастих материја и одложеног отпад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5.821,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3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1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оравишна такс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6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34.08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5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6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оравишна такса по решењу надлежног органа ЈЛС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3.04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3,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6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за заштиту и унапређење животне сред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2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.115.479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,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50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6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за коришћење јавне површине у пословне и друге сврх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70.428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38,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8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6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за коришћење јавне површине за оглашавање за сопствене потреб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33.358,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1,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3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за коришћење јавне површине по основу заузећа грађевинским материјалом и за извођење грађевинских радова и изградњ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45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унална такса за држање средстава за игру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1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4.2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1.348.961,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62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,74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1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РУГИ ПОРЕЗ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16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ална такса на фирм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.7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.176.306,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6,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59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16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0.7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7.176.306,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66,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,59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ОНАЦИЈЕ ОД МЕЂУНАРОДНИХ ОРГАНИЗАЦИЈ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32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32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3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РАНСФЕРИ ОД ДРУГИХ НИВОА ВЛАСТ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331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Tекући наменски трансфери од Републик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6.005.62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.817.715,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6,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48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3315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наменски трансфери од АПВ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2.418.75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2.426.28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9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,83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331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енаменски трансфери од АП Војводине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8.418.216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18.813.66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,71</w:t>
            </w:r>
          </w:p>
        </w:tc>
      </w:tr>
      <w:tr>
        <w:trPr>
          <w:trHeight w:val="5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332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апитални наменски трансфери од АПВ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76.02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.360.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,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27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33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82.862.59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50.417.666,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39,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2,29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4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ХОДИ ОД ИМОВ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1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ходи од камата на депонована средстав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.5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.088.448,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9,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74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15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за коришћење минералних сировина  и геотермалних ресурс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4.134,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,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152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едства остварена од давања у закуп пољопривредног земљишта у државној својин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5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6.743.716,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8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,19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153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ална такса за коришћење простора на јавним површинам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15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за коришћење градског грађевинског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15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унална такса за заузеће јавне површине грађевиснким материјалом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41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66.7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35.846.299,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53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,93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ХОДИ ОД ПРОДАЈЕ ДОБАРА И УСЛУГ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21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по основу конверзије права коришћења у право свој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35.150,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4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1</w:t>
            </w:r>
          </w:p>
        </w:tc>
      </w:tr>
      <w:tr>
        <w:trPr>
          <w:trHeight w:val="8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21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ходи од давања у  закуп непокретности  у државној својини које користе општине и индиректни корисници њиховог буџе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1.99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9,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21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ходи од закупнине за грађевинско земеиште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21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ходи од давања у  закуп непокретности  у општинској својини које користе општине и индиректни корисници њиховог буџе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.467.027,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5,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20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215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.6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.797.461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8,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88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22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штинске административне такс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50.69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7,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1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22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за уређивање грађевинског земљиш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34.26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1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5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225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кса за озакоњење објеката у корист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77.5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9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5</w:t>
            </w:r>
          </w:p>
        </w:tc>
      </w:tr>
      <w:tr>
        <w:trPr>
          <w:trHeight w:val="8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23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ходи које својом делатношћу остваре органи и организације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5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953.047,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8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16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23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064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6.65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42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2.334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6.813.784,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52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,37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4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ОВЧАНЕ КАЗНЕ И ОДУЗЕТА ИМОВИНСКА КОРИСТ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33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ходи од новчаних казни за саобраћајне прекршај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6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.351.449,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1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44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33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риходи од новчаних казни изречених у прекршајном поступку за прекршаје прописане актом скупштине општине, као и одузета имовинска корист у том поступку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41.0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1</w:t>
            </w:r>
          </w:p>
        </w:tc>
      </w:tr>
      <w:tr>
        <w:trPr>
          <w:trHeight w:val="11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39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ходи од увећања целокупног пореског дуга који је предмет принудне наплате за 5% на дан почетка поступка прин. Напл.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1.499,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1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43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.0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5.553.948,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78,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,45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4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4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12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262.61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12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42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апитални добровољни трансфери од физичких и правних лица у корист нивоа општ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44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.12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.262.61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12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,10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ШОВИТИ И НЕОДРЕЂЕНИ ПРИХОДИ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5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и  приходи у корист нивоа општ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9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5.186.729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6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,06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51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Део добити јавног предузећа, према одлуци 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45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1.0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5.186.729,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81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,06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721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721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морандумске ставке за рефундацију расхода буџета општине из претходне године за финансиране пројекте из Е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692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691.957,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72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.692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691.957,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РАНСФЕРИ ИЗМЕЂУ БУЏЕТСКИХ КОРИСНИКА НА ИСТОМ НИВОУ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811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рансфери између буџетских корисника на истом н.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81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9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ХОДИ ИЗ БУЏЕ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911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ходи из буџе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791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КЛАСА 7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.581.408.592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973.065.663,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61,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79,53</w:t>
            </w:r>
          </w:p>
        </w:tc>
      </w:tr>
      <w:tr>
        <w:trPr>
          <w:trHeight w:val="10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ПРИМАЊА ОД ПРОДАЈЕ НЕФИНАНСИЈСКЕ ИМОВИНЕ- КЛАСА 8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11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мања од продаје непокретности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6.927.02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176.684,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,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10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111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мања од отплате станова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8.016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8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1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12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мања од продаје покретних ствари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231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мања од продаје робе за даљу продају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4.5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1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КЛАСА 8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27.077.028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.309.221,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4,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,11</w:t>
            </w:r>
          </w:p>
        </w:tc>
      </w:tr>
      <w:tr>
        <w:trPr>
          <w:trHeight w:val="8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ПРИМАЊА ОД ЗАДУЖИВАЊА И ПРОДАЈЕ ФИНАНСИЈСКЕ ИМОВИНЕ - КЛАСА 9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9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МАЊА ОД ДОМАЋИХ ЗАДУЖИВАЊ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114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мања од задуживања од посл. банака у земљи у корист нивоа општин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911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9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МАЊА ОД ПРОДАЈЕ ДОМАЋЕ ФИНАНСИЈСКЕ ИМОВ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216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мања по основу отплате датих креди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.627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219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мања од продаје капитала у процесу приватизациј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921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.627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5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КЛАСА 9 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50.0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2.627,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5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7+8+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sr-RS"/>
              </w:rPr>
              <w:t>УКУПНИ ТЕКУЋИ ПРИХОДИ И ПРИМАЊА БУЏЕ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.608.535.62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974.377.512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0,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9,64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1171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7.888.374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7.888.37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,18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117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енета неутрошена средства за стамбену изградњу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2131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Нераспоређени вишак прихода из ранијих година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6.111.626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61.258.839,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43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3,18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 ПРЕНЕТА СРЕДСТВА ИЗ ПРЕТХОДНЕ ГOДИНЕ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54.000.000,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249.147.213,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61,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0,36</w:t>
            </w:r>
          </w:p>
        </w:tc>
      </w:tr>
      <w:tr>
        <w:trPr>
          <w:trHeight w:val="6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А РАСПОЛОЖИВА СРЕДСТВА БУЏЕТА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.762.535.62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.223.524.726,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69,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- Расходи и издаци буџета по основним наменама</w:t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86"/>
        <w:gridCol w:w="1559"/>
        <w:gridCol w:w="1701"/>
        <w:gridCol w:w="1134"/>
        <w:gridCol w:w="851"/>
      </w:tblGrid>
      <w:tr>
        <w:trPr>
          <w:trHeight w:val="12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-ТО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ВРСТА РАС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РЕДСТВА ИЗ БУЏЕТА ОПШТИНЕ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ЗВРШЕНИ РАСХОДИ ДО 30.09.2023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Индекс у односу на план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труктура остварења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41</w:t>
            </w:r>
          </w:p>
        </w:tc>
        <w:tc>
          <w:tcPr>
            <w:tcW w:w="38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РАСХОДИ ЗА ЗАПОСЛЕНЕ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283.470.7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206.588.0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2,8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21,88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11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лате и  додаци запослени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28.186.52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70.412.2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4,6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8,0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12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цијални допринос на терет послодавц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6.943.9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5.889.6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0,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13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е у натур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20.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32.3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4,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14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оцијална давања запосленим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390.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172.7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0,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15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е за запослен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.109.46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219.2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4,3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16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е, бонуси и остали посебни расход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920.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761.74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0,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17</w:t>
            </w:r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сланички додата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42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РИШЋЕЊЕ УСЛУГА И РОБ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586.011.07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69.773.9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63,1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9,17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21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тални трошков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48.409.2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1.735.5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8,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,78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22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рошкови путовањ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70.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50.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6,3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23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слуге по уговорим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9.851.5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6.794.5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6,8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,31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24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пецијализоване услуг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43.277.7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3.024.03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7,9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,79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25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е поправке и одржавањ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3.954.66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6.520.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5,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,9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26</w:t>
            </w:r>
          </w:p>
        </w:tc>
        <w:tc>
          <w:tcPr>
            <w:tcW w:w="38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Трошкови материјал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9.547.17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1.249.34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3,0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,3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44</w:t>
            </w:r>
          </w:p>
        </w:tc>
        <w:tc>
          <w:tcPr>
            <w:tcW w:w="38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ОТПЛАТА КАМА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41</w:t>
            </w:r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тплата домаћих камат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45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УБВЕНЦИЈ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8.028.4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0.283.77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8,8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,21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51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4.100.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6.115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6,8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,71</w:t>
            </w:r>
          </w:p>
        </w:tc>
      </w:tr>
      <w:tr>
        <w:trPr>
          <w:trHeight w:val="28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54</w:t>
            </w:r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убвенције приватним предузећим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3.928.4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4.168.77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6,2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46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ДОТАЦИЈЕ И ТРАНСФЕР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82.339.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98.722.01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54,1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0,4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63</w:t>
            </w:r>
          </w:p>
        </w:tc>
        <w:tc>
          <w:tcPr>
            <w:tcW w:w="38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отације и трансфери осталим нивоима власти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67.239.0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5.757.91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1,2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,08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64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5.100.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2.964.0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5,8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,37</w:t>
            </w:r>
          </w:p>
        </w:tc>
      </w:tr>
      <w:tr>
        <w:trPr>
          <w:trHeight w:val="46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65</w:t>
            </w:r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е донације, дотације и трансфер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47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А ИЗ СОЦИЈАЛНОГ ОСИГУРАЊ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61.308.13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6.466.91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59,4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71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ава из социјалног осигурањ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72</w:t>
            </w:r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е за социјалну заштиту из буџет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1.308.13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6.466.91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9,4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,8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48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ОСТАЛИ РАСХОД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04.565.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81.066.60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7,5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8,59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81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отације невладиним организацијам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5.049.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6.098.67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0,0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,06</w:t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482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466.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947.1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3,9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83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овчане казне, пенали по решењу судо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84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85</w:t>
            </w:r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050.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020.74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9,8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21</w:t>
            </w:r>
          </w:p>
        </w:tc>
      </w:tr>
      <w:tr>
        <w:trPr>
          <w:trHeight w:val="58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49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АДМИНИСТРАТИВНИ ТРАНСФЕРИ ИЗ БУЏЕТА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7.508.1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99</w:t>
            </w:r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едства резерв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7.508.12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51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ОСНОВНА СРЕД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458.140.03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21.072.45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26,4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2,8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11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граде и грађевински објек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35.022.2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9.301.8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5,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12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шине и опрем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2.257.77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1.185.8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0,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13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а основна сре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14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ултивисана имови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15</w:t>
            </w:r>
          </w:p>
        </w:tc>
        <w:tc>
          <w:tcPr>
            <w:tcW w:w="38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ематеријална имовин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60.0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84.78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8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52</w:t>
            </w:r>
          </w:p>
        </w:tc>
        <w:tc>
          <w:tcPr>
            <w:tcW w:w="38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ЗАЛИХЕ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265.0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105.79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39,9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23</w:t>
            </w:r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лихе робе за даљу продају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65.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05.79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9,92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54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РОДНА ИМОВ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900.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41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емљишт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900.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43</w:t>
            </w:r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Шуме и вод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61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ОТПЛАТА ГЛАВНИЦ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11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тплата главнице домаћим кредиторим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62</w:t>
            </w:r>
          </w:p>
        </w:tc>
        <w:tc>
          <w:tcPr>
            <w:tcW w:w="38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БАВКА ФИНАНСИЈСКЕ ИМОВИНЕ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21</w:t>
            </w:r>
          </w:p>
        </w:tc>
        <w:tc>
          <w:tcPr>
            <w:tcW w:w="3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бавка домаће финансијске имовин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 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И РАСХОДИ БУЏЕТА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.762.535.6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944.079.59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53,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- Расходи и издаци буџета по корисницима и ближим наменама</w:t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  <w:lang w:val="sr-RS"/>
        </w:rPr>
      </w:r>
    </w:p>
    <w:tbl>
      <w:tblPr>
        <w:tblW w:w="1149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0"/>
        <w:gridCol w:w="565"/>
        <w:gridCol w:w="567"/>
        <w:gridCol w:w="567"/>
        <w:gridCol w:w="567"/>
        <w:gridCol w:w="2696"/>
        <w:gridCol w:w="424"/>
        <w:gridCol w:w="1277"/>
        <w:gridCol w:w="1559"/>
        <w:gridCol w:w="1007"/>
        <w:gridCol w:w="992"/>
      </w:tblGrid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bookmarkStart w:id="5" w:name="RANGE!B1%3AAD2684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  <w:bookmarkEnd w:id="5"/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49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Н РАСХОДА И ИЗДАТАКА  ЗА 2023. ГОДИН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.09.2023.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.09.2023.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ганизациона класификациј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ункциј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кономска кл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вор финан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ИС ПОЗИЦИЈЕ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м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СХОДИ ЗА 2023. ГОДИНУ (II РЕБАЛАНС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вршење до 30.09.202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декс у односу на 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руктура остварења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ДЕО 1. - СКУПШТИНА ОПШТИ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6: ПОЛИТИЧКИ СИСТЕМ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965,5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381,880.3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4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6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3,5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3,854.8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9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72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257,294.8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.2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5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 – финансирање  политичких субјека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8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2,452.5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6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1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937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025,482.6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6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2101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937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025,482.6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6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6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937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025,482.6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6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ЗА РАЗДЕО 1. - СКУПШТИНА ОПШТИНЕ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937,000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025,482.61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9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ДЕО 2. - ОПШТИНСКО ВЕЋ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6: ПОЛИТИЧКИ СИСТЕМ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081,5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994,526.6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3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631,75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59,670.8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9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1</w:t>
            </w:r>
          </w:p>
        </w:tc>
      </w:tr>
      <w:tr>
        <w:trPr>
          <w:trHeight w:val="26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,4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42,526.8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.1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1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793,25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153,124.2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2101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793,25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153,124.2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6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793,25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153,124.2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7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ЗА РАЗДЕО 2. -ОПШТИНСКО ВЕЋЕ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793,250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153,124.24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3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АЗДЕО 3. - ПРЕДСЕДНИК ОПШТИНЕ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6: ПОЛИТИЧКИ СИСТЕМ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38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19,960.3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1,4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6,923.9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4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26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,87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.5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669,215.2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.4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8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1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179,4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745,969.5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2101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179,4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745,969.5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6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179,4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745,969.5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0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ЗА РАЗДЕО 3. - ПРЕДСЕДНИК ОПШТИНЕ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179,400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745,969.58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8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0</w:t>
            </w:r>
          </w:p>
        </w:tc>
      </w:tr>
      <w:tr>
        <w:trPr>
          <w:trHeight w:val="6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ДЕО 4. - ОПШТИНСКИ ПРАВОБРАНИЛАЦ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инско правобранилаштво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95,91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33,134.3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2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4</w:t>
            </w:r>
          </w:p>
        </w:tc>
      </w:tr>
      <w:tr>
        <w:trPr>
          <w:trHeight w:val="39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0,04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,969.8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6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запослене (готовина-превоз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4,28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2,709.8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.4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9,925.2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6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33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120,23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17,739.2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120,23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17,739.2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5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120,23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17,739.2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5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ЗА РАЗДЕО 4. - ОПШТИНСКИ ПРАВОБРАНИЛАЦ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120,230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17,739.21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2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ДЕО 5.- ОПШТИНСКА УПРАВ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0.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Глава 5.0. Општинска управа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 - СТАНОВАЊЕ, УРБАНИЗАМ И ПРОСТОРНО ПЛАНИР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1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сторно и урбанистичко планир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хнички пријем објека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еодетск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5,2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.6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9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рада пројектне документације , праћење пројеката и вршење административно техничких услуг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,428,361.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7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6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рада планских докумената (ПДР, ПГР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4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083,561.4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3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101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4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083,561.4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3</w:t>
            </w:r>
          </w:p>
        </w:tc>
      </w:tr>
      <w:tr>
        <w:trPr>
          <w:trHeight w:val="52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1-51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ројекат 1101-5101- Прибављање некретнина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490,830.5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.8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490,830.5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.8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1-51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490,830.5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.8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9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1-51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101-5102-Пројектно планирање за МЗ НОВО ОРАХОВО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1-51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1-510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101-5103-Пројектна документација  у МЗ ГУНАРОШ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1-51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81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1-510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101-5104- Пројектно планирање МЗ Бајш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1-510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81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1-5105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101-5105- Прибављање некретнине у МЗ Побед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1-51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1-5106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101-5106- Капитално одржавање зграде месне заједнице у Старој Моравиц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1-510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4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1-5107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101-5107- Пројектно планирање у МЗ ТОМИСЛАВЦ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1-5107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,190,000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,723,391.90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7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2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рављање/ одржавање јавним осветљењем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 - јавна расве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803,776.7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7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67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државање јавне расвете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5,33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0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добара- јавна расве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0,7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.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,10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,109,806.7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8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,1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,109,806.7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81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државање чистоће на површинама јавне намене  и зеленила - паркова (ЈП КОМГРАД  )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968,465.6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.8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6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ржавање плаже и околине језер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1,093.4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1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ржавање јавних зелених површина - Сеча гр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51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,2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,629,559.0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.6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76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,2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,629,559.0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.6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76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2-000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имска служба - ЈП КОМГРАД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 одржавање - Уређење депониј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848,120.2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0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 одржавање -Фонта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3,76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.3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6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51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2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051,880.2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5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2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051,880.2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5</w:t>
            </w:r>
          </w:p>
        </w:tc>
      </w:tr>
      <w:tr>
        <w:trPr>
          <w:trHeight w:val="52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2-000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акупљање и трошкови збрињавање паса луталица - ЈП КОМГРАД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93,687.3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2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 -Прерада и транспорт угинућ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95,052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.1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7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 - Дезинсекција и дератизациј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946,04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.6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2</w:t>
            </w:r>
          </w:p>
        </w:tc>
      </w:tr>
      <w:tr>
        <w:trPr>
          <w:trHeight w:val="62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 - Хитне интервенције и друге комуналне потреб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9,066.8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.8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2,273.5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.8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51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2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716,119.7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2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716,119.7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2</w:t>
            </w:r>
          </w:p>
        </w:tc>
      </w:tr>
      <w:tr>
        <w:trPr>
          <w:trHeight w:val="8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2-52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ројекат 1102-5201- Изградња, модернизације и пројектовање водоводне мреже са водоснабдевањем у Бачкој Тополи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,616,199.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.3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3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,616,199.4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.3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2-52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,616,199.4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.3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03</w:t>
            </w:r>
          </w:p>
        </w:tc>
      </w:tr>
      <w:tr>
        <w:trPr>
          <w:trHeight w:val="81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2-52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102-5202- Изградња водоводне мреже у ПАЧИ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2-52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2-520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102-5203 -Изградња санитарног чвора код циглане у Бајш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2-52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2-520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102-5204 -Бушење бунара у МЗ Бајш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2-5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2-5205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102-5205- Капитално одржавање гробља и капеле у МЗ ГУНАРОШ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9,6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3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9,6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2-52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9,6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2-5206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102-5206- Изградња јавног тоалета и тоалета у Новом Дому у Б.Топол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5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102-520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5,900,000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,363,165.18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6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30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1-000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ршка економском развоју и промоцији предузетништв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 (Поспешивање привредног развоја општин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3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5</w:t>
            </w:r>
          </w:p>
        </w:tc>
      </w:tr>
      <w:tr>
        <w:trPr>
          <w:trHeight w:val="54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субвенције ЈП Тржни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4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џетски фонд за развој предузетништв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 - за развој општине Бачка Топола, привреде и предузетничке активнос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9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.8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1</w:t>
            </w:r>
          </w:p>
        </w:tc>
      </w:tr>
      <w:tr>
        <w:trPr>
          <w:trHeight w:val="62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 - Регионална развојна агенција "Панонрег"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1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,7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1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6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501-00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,7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1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6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5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1-43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501-4301- Jавни рад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73,851.7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6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7</w:t>
            </w:r>
          </w:p>
        </w:tc>
      </w:tr>
      <w:tr>
        <w:trPr>
          <w:trHeight w:val="334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1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73,851.7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501-43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73,851.7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6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7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,70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373,851.71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6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52</w:t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4 - РАЗВОЈ ТУРИЗ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2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рављање развојем туризма у општини Бачка Топо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 (Унапређење туризма општине Бачка Топол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73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502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4</w:t>
            </w:r>
          </w:p>
        </w:tc>
      </w:tr>
      <w:tr>
        <w:trPr>
          <w:trHeight w:val="99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2-54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502-5401-Изградња комплекса затвореног базена у Бачкој Тополи са пратећим садржајима и инфраструктуром у Блоку 2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7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,913,673.2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2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73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7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,913,673.2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502-54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7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,913,673.2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17</w:t>
            </w:r>
          </w:p>
        </w:tc>
      </w:tr>
      <w:tr>
        <w:trPr>
          <w:trHeight w:val="69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2-54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502-5402- Пројектовање и изградња дечјег базена у МЗ Бајш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143,32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,418.2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4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143,32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,418.2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502-54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143,32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,418.2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6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2-540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502-5403- Изградња трафо станице за потребе рекреационог центра у МЗ Пачир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375,80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375,803.2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375,80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375,803.2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502-54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375,80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375,803.2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4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3,519,128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,383,894.75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.6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38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01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-Уређење пољочуварске служб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23,856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.5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7</w:t>
            </w:r>
          </w:p>
        </w:tc>
      </w:tr>
      <w:tr>
        <w:trPr>
          <w:trHeight w:val="106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 - Израда стручне литературе, организовање сајмова , едукације, трошкови издавања у закуп пољ. земљишт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0,395.0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.2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 -наводњавање и одводњ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512,818.6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8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 - ПСС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 (геодетске услуге, обележавање пољопривр. земљ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Шуме  - Подизање ветрозаштитних појасева и пошумљ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 - МЗ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50,504.0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.5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6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атеријал - Противградна заштита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77,92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9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4</w:t>
            </w:r>
          </w:p>
        </w:tc>
      </w:tr>
      <w:tr>
        <w:trPr>
          <w:trHeight w:val="6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обавезне таксе -регистрација мотора пољочуварске служб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,5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34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2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,641,993.7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.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9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101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,641,993.7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.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97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01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ре подршке руралном развој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- противградна зашти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8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џетски фонд за развој пољопривреде и предузетништв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972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 - Организовање пружања административно техничке подршке пољопривредним произвођачи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199,3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.6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6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 из области пољопривред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92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.5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2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обавезне таксе - Oдводњ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30,440.6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7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8</w:t>
            </w:r>
          </w:p>
        </w:tc>
      </w:tr>
      <w:tr>
        <w:trPr>
          <w:trHeight w:val="334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2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749,740.6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.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101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749,740.6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.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5</w:t>
            </w:r>
          </w:p>
        </w:tc>
      </w:tr>
      <w:tr>
        <w:trPr>
          <w:trHeight w:val="10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01-55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ројекат 0101-5501- Уређење атарских путева на територији општине Бачка Топола у к.о. Ново Орахово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593,132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21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593,132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101-55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593,132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5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5,593,132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,391,734.37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.8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33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401-000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ређење и ископавање јаркова и одвођење вода у Б.Тополи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4,150.7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8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5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4,150.7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401-0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4,150.7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9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401-46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401-4601: Програм заштите животне средине- Буџетски фонд за заштиту животне среди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 (Пролећна/јесења акција кабастог отпад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4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7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субвенције -РЕГИОНАЛНА ДЕПОНИЈА- трошкови функционис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,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,115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7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71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 из области заштите животне среди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3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51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,3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,969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401-46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,3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,969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80</w:t>
            </w:r>
          </w:p>
        </w:tc>
      </w:tr>
      <w:tr>
        <w:trPr>
          <w:trHeight w:val="66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401-4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401-4602- Управљање и функционисање ППОВ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499,722.6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.3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5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499,722.6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.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401-46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00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499,722.6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.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8</w:t>
            </w:r>
          </w:p>
        </w:tc>
      </w:tr>
      <w:tr>
        <w:trPr>
          <w:trHeight w:val="12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401-56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401-5601- Израда пројекта техничког описа тренутног стања неуређених депонија, дивљих депонија и деградираних површина за насељено место Стара Морави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51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401-56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68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401-460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401-4603- Ревитализација градског парк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,723.8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51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,723.8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401-46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,723.8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6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,100,000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,996,597.24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.8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54</w:t>
            </w:r>
          </w:p>
        </w:tc>
      </w:tr>
      <w:tr>
        <w:trPr>
          <w:trHeight w:val="102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7- ОРГАНИЗАЦИЈА САОБРАЋАЈА И САОБРАЋАЈНА ИНФРАСТРУКТУР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одржавања путева, тротоара и банки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299,899.1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3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6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бољшање и одржавање саобраћајне инфраструктур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42,439.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.3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рада пројектно техничке документациј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4,8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.7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51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,2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37,138.5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.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701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,2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37,138.5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.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7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000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вни градски и приградски превоз путник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воз ученик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,345,979.3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3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51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,345,979.3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701-0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,00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,345,979.3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32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0005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унапређења друмског саобраћај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- (Савет за безбедност, стратегија, кампањ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740.7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1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езивање гра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89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- додатна саобраћајна сигнализациј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3,895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5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и трансфери за саобраћајно васпитање и образо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рада пројектно техничке документациј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9,2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.7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6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8,298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3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51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6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12,133.7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701-00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6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12,133.7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8</w:t>
            </w:r>
          </w:p>
        </w:tc>
      </w:tr>
      <w:tr>
        <w:trPr>
          <w:trHeight w:val="6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57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701-5701- Изградња и пројектовање тротоара у делу улице Гомбош Јанош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82,755.0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.5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51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82,755.0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.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701-57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82,755.0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.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9</w:t>
            </w:r>
          </w:p>
        </w:tc>
      </w:tr>
      <w:tr>
        <w:trPr>
          <w:trHeight w:val="8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57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701-5702-Капитално одржавање локалних улица у МЗ СТАРА МОРАВИ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080,297.8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.8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080,297.8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.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701-57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,080,297.8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.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81</w:t>
            </w:r>
          </w:p>
        </w:tc>
      </w:tr>
      <w:tr>
        <w:trPr>
          <w:trHeight w:val="9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570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701-5703 -Капитално одржавање тротоара у МЗ СТАРА МОРАВИ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8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16,582.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1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8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16,582.4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701-57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716,582.4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5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0</w:t>
            </w:r>
          </w:p>
        </w:tc>
      </w:tr>
      <w:tr>
        <w:trPr>
          <w:trHeight w:val="98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47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701-4701-Одржавање локалних путева, крпљење ударних рупа и одржавање тротоара у МЗ НОВО ОРАХОВО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701-47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8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570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701-5704- Доградња и санација постојећег коловоза и тротоара у улици Пекарска у  МЗ Ново Орахово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71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600,63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71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600,63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701-570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71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600,63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2</w:t>
            </w:r>
          </w:p>
        </w:tc>
      </w:tr>
      <w:tr>
        <w:trPr>
          <w:trHeight w:val="75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5705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701-5705- Асфалтирање локалних путева у МЗ ТОМИСЛАВЦ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701-57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47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701-4702-Одржавање путева МЗ БАЈШ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1,767.3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1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1,767.3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701-47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1,767.3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.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5706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701-5706 - Санација платоа на пијаци у Б.Топол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.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68,76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2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51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68,76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701-570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68,76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9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5707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701-5707 - Санација банкина у МЗ ПОБЕД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.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701-5707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5708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701-5708 - Пројектно планирање пута у МЗ Кривај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.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701-5708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12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1-5709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0701-5709 - Постављање изменљиве саобраћајне сигнализације на улазима Бачка Топола на државним путевима IIA-108, IIA-105 и  IIA-100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.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51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0701-570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7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7,510,000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,936,044.30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4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15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8 -  ПРЕДШКОЛСКО ВАСПИТ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2-58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2002-5801 - Замена дела прозора на централном објекту Предшколске установе "Бамби"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.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911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6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2002-58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6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60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9 - ОСНОВНО ОБРАЗО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3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ансфери специјализованим васпитним установ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2,107.6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.8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сходи за запослене - превоз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,240,981.4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9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1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78,906.0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9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1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граде, бонуси и остали посебни расходи (јубиларне на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- енергиј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,5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,947,716.6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5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9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 - остало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196,054.3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7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16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0,471.2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6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2,719.3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.8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81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116,314.0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1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67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244,781.3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.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193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49,283.1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.1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8</w:t>
            </w:r>
          </w:p>
        </w:tc>
      </w:tr>
      <w:tr>
        <w:trPr>
          <w:trHeight w:val="589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 и обавезне таксе наметн. од једног нивоа вл.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07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.9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овчане казне и пенали по решењу судова и судских т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чја недељ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7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78,119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912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,045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,975,524.2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.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2003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,045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,975,524.2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.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45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9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,045,000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,975,524.27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.7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0 - СРЕДЊЕ ОБРАЗО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4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воз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4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979,231.5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0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85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6,384.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5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граде, бонуси и остали посебни расходи (јубиларне на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6,164.3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.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енергиј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7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98,788.8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.2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 - остало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9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29,719.0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2,936.3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4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27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01,046.9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3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7,592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.2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70,14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11,125.2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8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769,86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68,785.2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1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7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овчане казне и пенали по решењу судова и судских т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9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,942.4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6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9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,702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,587,716.2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2004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,702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,587,716.2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8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,702,000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,587,716.28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8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71</w:t>
            </w:r>
          </w:p>
        </w:tc>
      </w:tr>
      <w:tr>
        <w:trPr>
          <w:trHeight w:val="66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9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1: СОЦИЈАЛНА И ДЕЧЈА ЗАШТИ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902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 (из накнаде за социјалну заштиту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5,651.7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5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 преко Центра за социјални рад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200,524.3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.2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04,567.1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6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3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 - Сеоске кућ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937,64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937,639.6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2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07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,937,64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908,382.8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.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902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,937,64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908,382.8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.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7</w:t>
            </w:r>
          </w:p>
        </w:tc>
      </w:tr>
      <w:tr>
        <w:trPr>
          <w:trHeight w:val="6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902-0016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не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кући трансфери Центру за социјални рад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659,987.9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2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2</w:t>
            </w:r>
          </w:p>
        </w:tc>
      </w:tr>
      <w:tr>
        <w:trPr>
          <w:trHeight w:val="9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и трансфери Центру за социјални рад - Канцеларија за превенцију институциалног смештаја  одраслих особа са менталним потешкоћ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члановима управног одбор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2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1,952.4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1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45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моћ у кућ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43,448.9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.7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.6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8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4,276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7,68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.1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07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,496,27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,333,069.2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902-0016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,496,27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,333,069.2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20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902-0018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ктивности Црвеног крс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Црвеном Крсту - Народнa кухињ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66,062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.0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отације Црвеном Крсту - за функционисање ЦК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35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нације за дневни боравак старих и одраслих ли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07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76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181,062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.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902-0018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76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181,062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.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5</w:t>
            </w:r>
          </w:p>
        </w:tc>
      </w:tr>
      <w:tr>
        <w:trPr>
          <w:trHeight w:val="6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902-0019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4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дневног боравка особа са телесним инвалидитетом, односно интелектуалним тешкоћ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7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96,352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2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8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есплатне ужине и уџбеници за основне школ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12,213.9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6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8</w:t>
            </w:r>
          </w:p>
        </w:tc>
      </w:tr>
      <w:tr>
        <w:trPr>
          <w:trHeight w:val="6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 (стипендије, превоз ученик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,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,731,643.0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4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8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04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,5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,940,209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902-001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,5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,940,209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43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902-0020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4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дитељски додатак за прво, друго, треће и четврто дете у породиц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9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8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04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9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9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5,743,9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,952,723.08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5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14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2: ПРИМАРНА ЗДРАВСТВЕНА ЗАШТИ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1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ункционисање установе примарне здравствене заштит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езбеђивање медицинске екипе за збрињавање пацијената са инфарктом до Каме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424,939.9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.8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6</w:t>
            </w:r>
          </w:p>
        </w:tc>
      </w:tr>
      <w:tr>
        <w:trPr>
          <w:trHeight w:val="649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напређење здравствене заштите и функционисање сеоских амбулан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772,780.2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.7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3</w:t>
            </w:r>
          </w:p>
        </w:tc>
      </w:tr>
      <w:tr>
        <w:trPr>
          <w:trHeight w:val="39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уповина санитет вози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98,448.4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.2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76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7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596,168.5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.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7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596,168.5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.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3</w:t>
            </w:r>
          </w:p>
        </w:tc>
      </w:tr>
      <w:tr>
        <w:trPr>
          <w:trHeight w:val="6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1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рад лекарских комисија (мртвозорство, интерресорн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41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6</w:t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72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41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801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41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6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1-000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вентивне активности ("Здрав живот, дуг живот", скрининг преглед за рано откривање цервикалних болести, премалигних и малигних лезија итд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7,927.7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.9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74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7,927.7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.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801-00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7,927.7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.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72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1-512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801-5121- Капитално одржавање зграде амбуланте у МЗ ГУНАРОШ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801-512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,841,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464,096.29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.0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53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3: РАЗВОЈ КУЛТУР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чање културне продукције и уметничког стваралаштв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међуопштинским институ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.4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отације културно-уметничким друштвима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02,078.3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8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 из области култур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78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.9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1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 из области културе (Слободни уметници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22.2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.0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едства за културне манифестациј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4</w:t>
            </w:r>
          </w:p>
        </w:tc>
      </w:tr>
      <w:tr>
        <w:trPr>
          <w:trHeight w:val="62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 - Монографија и издавање књиг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9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340,200.5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.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201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9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340,200.5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.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1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-000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верским заједниц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4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8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-000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информисања на основу конкур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65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.3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4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профитним организацијама из области новинско издавачке делатнос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3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65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201-000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65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5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-513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201-5131 - Израда споменика (Касарн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201-513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-513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201-5134 - Набавка земљишта, пројектовање и изградња цркве у МЗ Мали Београд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1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1.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земљиш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1.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201-513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2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,250,000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,590,200.58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.8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03</w:t>
            </w:r>
          </w:p>
        </w:tc>
      </w:tr>
      <w:tr>
        <w:trPr>
          <w:trHeight w:val="72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4 - РАЗВОЈ СПОРТА И ОМЛАДИ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профитним организацијама – Систематски преглед спортис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спортским клубовима и удружењи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765,1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8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56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профитним организацијама – спортске манифестациј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59,5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.2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8</w:t>
            </w:r>
          </w:p>
        </w:tc>
      </w:tr>
      <w:tr>
        <w:trPr>
          <w:trHeight w:val="6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профитним организацијама – Савез спортова општи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6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20,050.0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1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,0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744,650.0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301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,05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744,650.0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1-414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301-4141-Одржавање дечијих игралишта у Б.Топол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78,981.9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2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1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78,981.9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301-414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78,981.9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2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1-414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301-4142-Час у природ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6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,43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,437.5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6.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,001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,001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1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7,439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7,438.5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301-414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7,439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7,438.5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1-514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301-5141-Изградња дечјег игралишта у МЗ ЊЕГОШЊВО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6.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301-514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1-514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301-5142-Изградња дечјег игралишта у склопу одељења ПУ Бамб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6.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1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301-514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,477,43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,051,070.61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9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34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5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7: ЕНЕРГЕТСКА ЕФИКАСНОСТ И ОБНОВЉИВИ ИЗВОРИ ЕНЕРГИЈ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501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нергетски менаџмент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,428,40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18,773.5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4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36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,428,408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18,773.5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501-0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,428,4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18,773.5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7: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,428,4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18,773.50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4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ункционисање локалне самоуправе и градских општи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,935,73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,511,788.4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.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592,657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53,465.9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4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7</w:t>
            </w:r>
          </w:p>
        </w:tc>
      </w:tr>
      <w:tr>
        <w:trPr>
          <w:trHeight w:val="6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у натури (месечна карта, дечји новогодишњи пакетићи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,32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.0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3,958.9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2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1</w:t>
            </w:r>
          </w:p>
        </w:tc>
      </w:tr>
      <w:tr>
        <w:trPr>
          <w:trHeight w:val="26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запослене (готовина-превоз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87,796.5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8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граде, бонуси и остали посебни расходи (јубиларне награде 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8,054.0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.9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 (платни промет, енергет. комуналне, комуник. и услуге осигурањ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,186,304.0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8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77</w:t>
            </w:r>
          </w:p>
        </w:tc>
      </w:tr>
      <w:tr>
        <w:trPr>
          <w:trHeight w:val="98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 (накнаде за службени пут у земљи и у иностранству и за коришћење сопственог аутомобил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985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.2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 (уговори о делу, образовање и усавршавање запослених, услуге информисањ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,180,841.4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.3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03</w:t>
            </w:r>
          </w:p>
        </w:tc>
      </w:tr>
      <w:tr>
        <w:trPr>
          <w:trHeight w:val="50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пецијализоване услуге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5,396.6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.1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26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државање објеката и опрем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163,401.4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.0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4</w:t>
            </w:r>
          </w:p>
        </w:tc>
      </w:tr>
      <w:tr>
        <w:trPr>
          <w:trHeight w:val="8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 (административни материјал, стручна литература, гориво и мазиво, репрезентациј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467,302.4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.3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7</w:t>
            </w:r>
          </w:p>
        </w:tc>
      </w:tr>
      <w:tr>
        <w:trPr>
          <w:trHeight w:val="86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 - Награде органа локалне самоуправе (Про-Урбе, уметност, Вуковци, спортисти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5,9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3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тановање и живот породичних домаћинстава избегли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6,22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6,22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 - Чланари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0,071.9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.1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9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обавезне таксе и казне наметнуте од једног нивоа власти другом (регистрација возила, административне и судске такс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956.7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.1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65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4,492.9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4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469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2,793.0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.0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305,607.1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.2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тала основна средства (куповина компјутерских програм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8,45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.4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3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3,664,61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1,119,106.7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83</w:t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3,664,61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1,119,106.7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83</w:t>
            </w:r>
          </w:p>
        </w:tc>
      </w:tr>
      <w:tr>
        <w:trPr>
          <w:trHeight w:val="52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5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мбудсман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43,4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00,128.5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5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1,55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6,969.4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9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6,564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8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3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24,95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03,661.9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24,95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03,661.9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8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7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ункционисање националних савета националних мањи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 - Национални савети националних мањи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7</w:t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7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7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7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9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08,12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08,123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9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208,123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10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а буџетска резерв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а буџетска резерв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1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1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рављање у ванредним ситу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20 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- Ванредне ситуације -  услуге цивилне заштит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16,8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8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 ЦМО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3,484.7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.7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2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70,284.7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.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6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 - Противпожарна зашти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3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1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14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470,284.7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.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7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5: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1,497,683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9,793,053.47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5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.75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ЗА ГЛАВУ 5.0. ОППТИНСКА УПРАВ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#############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6,101,837.53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.2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26</w:t>
            </w:r>
          </w:p>
        </w:tc>
      </w:tr>
      <w:tr>
        <w:trPr>
          <w:trHeight w:val="66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2.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2. - ТУРИСТИЧКА ОРГАНИЗАЦИЈА ОПШТИНЕ БАЧКА ТОПО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4 - РАЗВОЈ ТУРИЗ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2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191,13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634,169.4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5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4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7,576.7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9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,52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.3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9,5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,325.7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.7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,997.6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.7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218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827,162.2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.8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0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3,162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3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36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9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9,481.9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3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,47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7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лихе робе - сувенир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5,796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.9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473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37,63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782,021.7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502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37,63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782,021.7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1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ЗА ГЛАВУ 5.2. - ТУРИСТИЧКА ОРГАНИЗАЦИЈА ОПШТИНЕ БАЧКА ТОПОЛА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37,630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782,021.70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7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1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3.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3. - ПРЕДШКОЛСКА УСТАНОВА "БАМБИ" БАЧКА ТОПО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8 - ПРЕДШКОЛСКО ВАСПИТ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,199,14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,337,608.1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.5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124,09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299,730.9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8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,059.9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.8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8,331.1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.9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82,396.8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.7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граде,бонуси и остали посебни расход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14,860.5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.9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-енергетск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109,518.6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.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,059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.0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86,482.0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2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5,903.9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3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5,764.4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.1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,752,98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639,789.9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3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2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 - Бесплатне ужи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49,245.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6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2</w:t>
            </w:r>
          </w:p>
        </w:tc>
      </w:tr>
      <w:tr>
        <w:trPr>
          <w:trHeight w:val="6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обавезне таксе и казне наметнуте од једног нивоа влас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341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.1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1,832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5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911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1,416,22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,275,923.9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99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4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зник Педесетине за дочек пролећ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911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20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1,456,22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,275,923.9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9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глава 5.3. - ПУ "Бамби" Бачка Топола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1,456,226.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,275,923.98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7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99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4.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4. – УСТАНОВЕ КУЛТУРЕ И РЕЛИГИЈ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4.1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4.1-Дом културе општине Бачка Топо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3 - РАЗВОЈ КУЛТУР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7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358,854.3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6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9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24,05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17,866.5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6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а давања запосленима- отпремни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запослене-превоз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3,845.1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.4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 (платни промет, енергиј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38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974,665.1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6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2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0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632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309,010.1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.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6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- Позоришне и биоскопске предст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0,413.7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6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8,960.9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.4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1,804.9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6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,83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4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144,05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319,251.0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144,05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319,251.0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5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-513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201-5132 - Изградња и реконструкција зграде бившег Хот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201-513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вега глава 5.4.1.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144,05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319,251.0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4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4.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4.2.- Библиотека "Јухас Ержебет"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3 - РАЗВОЈ КУЛТУР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2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667,826.2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7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55,87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20,142.4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1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4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0,148.3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.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запослене-превоз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5,487.4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4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граде и бонус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9,959.4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.8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 (платни промет, енергетске и комуналне услуге, осигурањ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91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2,289.2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2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2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4,240.3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4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69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7,150.9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7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8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2,946.2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.2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5,151.7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5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обавезне таксе и казне наметнуте од једног нивоа власти другом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7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8,569.6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теријална имовина - Куповина књиг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6,338.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.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,828,875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680,250.4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,828,875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680,250.4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5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вега глава 5.4.2. 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,828,87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680,250.4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5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4.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4.3. Музеј општине Бачка Топо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3 - РАЗВОЈ КУЛТУР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20,64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804,333.0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.6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6,02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,856.4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.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2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8,826.4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 (платни промет, енергетске и комуналне услуге, осигурањ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0,131.5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.4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8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8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9,8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74,920.3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9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,80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3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6,39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,199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.5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,056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.4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обавезне таксе и казне наметнуте од једног нивоа власти другом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,1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6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6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297.7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8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336,56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194,020.5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336,56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194,020.5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6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-513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201-5133 - Адаптације зграде кашт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201-5133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јекат 1201-4131: 70 година уметничке колоније Бачка Топо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1-413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3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3.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8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јекат 1201-4131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глава 5.4.3. (Програмска активност 1201-0001)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736,56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194,020.5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глава 5.4. – УСТАНОВЕ КУЛТУРЕ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,709,49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,193,522.06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4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– МЕСНЕ ЗАЈЕДНИЦЕ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1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1.- Месна заједница Бајш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28,157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7,626.3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5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0,59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4,155.4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14,99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01,032.4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.5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434,45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17,812.5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6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 - Дани с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3,2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00,049.1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6.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8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663,283.7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29,45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98,935.8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1</w:t>
            </w:r>
          </w:p>
        </w:tc>
      </w:tr>
      <w:tr>
        <w:trPr>
          <w:trHeight w:val="32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5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2</w:t>
            </w:r>
          </w:p>
        </w:tc>
      </w:tr>
      <w:tr>
        <w:trPr>
          <w:trHeight w:val="72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1,448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.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,050,852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964,343.4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.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8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7,839.0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.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,8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32,32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494,133.6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8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443,66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5,862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3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243,66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09,347.0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4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55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.8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619,651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225,981.7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3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6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6,39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6,966.4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.4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46,393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6,966.4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.6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,716,89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347,291.7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,716,89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347,291.7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вега за Главу 5.5.1.-МЗ Бајша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,716,89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347,291.7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6</w:t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2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2.- Месна заједница Бачки Соколац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1,881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3,523.2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.8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2,049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,779.8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.5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29,07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78,142.9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.4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8,45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9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-Дани села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8,815.0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.8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2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1,110.2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4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2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,48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.4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2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330,7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86,301.3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8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7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7.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381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7.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9,381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295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7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5,051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,722.8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.5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7,941.9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.4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677,051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1,959.8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.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397,132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968,261.1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1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Главу 5.5.2.- МЗ Бачки Соколац (Програм 15)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397,132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968,261.1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1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3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3.- Месна заједница Горња Рогати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9,406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2,335.1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6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2,95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,133.8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0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4,052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3,134.9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.9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1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3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 -Дани с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4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,325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8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8,4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7,203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.2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9,805.5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5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2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409,81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87,937.5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.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0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9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7,644.0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.4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42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,3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.0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50,70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7,32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562.1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5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14,708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9,826.2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.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6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6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.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8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479.2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1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,079.2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354,52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34,843.0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 Главу 5.5.3.- МЗ Горња Рогатица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354,52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34,843.0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4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4.- Месна заједница Гунарош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24,717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89,027.9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8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2,49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6,187.7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8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45,559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58,504.3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9,162.0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.8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0,014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.6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88,408.5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4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3,364.9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6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3,6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5,255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1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,956,371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149,924.5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97</w:t>
            </w:r>
          </w:p>
        </w:tc>
      </w:tr>
      <w:tr>
        <w:trPr>
          <w:trHeight w:val="69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3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9,084.9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3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4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0,569.2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7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4,75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9,691.7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4,838.2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66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66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3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,045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.4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161,75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5,229.3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.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2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7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4,757.6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9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6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,901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37,901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4,757.6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.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,656,022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889,911.4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,656,022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889,911.4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7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 Главу 5.5.4.- МЗ Гунарош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,656,022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889,911.4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7</w:t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5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5.- Месна заједница Карађорђево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9,64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8,059.6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.1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3,47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,546.0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5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218,1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28,994.4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.4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6,3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1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 -Дани с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,675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6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8,5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8,5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56,01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03,775.1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.8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2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5,14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.6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3,367.9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.2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,986.2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7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109.7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.0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49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.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635,14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3,953.8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.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8,5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,611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3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437.3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5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8,109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8,309.5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.7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31,609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7,357.8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22,77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765,086.9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.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22,77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765,086.9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.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вега за  Главу 5.5.5.- МЗ Карађорђево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22,77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765,086.9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.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6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6.-Месна заједница Мали Београд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72,9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02,046.9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.4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 - Дани с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,088.4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.0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8,919.6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7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667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.1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5,489.1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.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037,9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55,211.1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9</w:t>
            </w:r>
          </w:p>
        </w:tc>
      </w:tr>
      <w:tr>
        <w:trPr>
          <w:trHeight w:val="334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2,030.0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2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9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5,241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5,961.1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.0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51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1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688,241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8,501.2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78,382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8,621.5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2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5,540.2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.0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613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8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195.0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,527.2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.6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224,882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1,497.0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951,023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225,209.4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.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5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 Главу 5.5.6.- МЗ Мали Београд (Програм 15)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951,023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225,209.4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.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5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7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7.-Месна заједница Ново Орахово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41,151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49,982.4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4,98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5,122.1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6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5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6.1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граде и бонуси (јубиларна награда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8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8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61,36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28,764.3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.3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8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3,308.4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 -Дани с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1,822.2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2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42,40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13,802.3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39,20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36,931.5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.5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2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2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,597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,597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860,5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23,526.5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82</w:t>
            </w:r>
          </w:p>
        </w:tc>
      </w:tr>
      <w:tr>
        <w:trPr>
          <w:trHeight w:val="69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59,85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7,501.9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9,43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701.5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.7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65,83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7,922.2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.0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3,004.0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.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,972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.9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5,439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,025.3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.2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2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0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3,98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.6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505,121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18,546.0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.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8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,166.6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.3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3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граде, бонуси и остали посебни расходи (јубиларне награде 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,074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.2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88,3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00,677.9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.0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4,46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3,859.7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9,261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4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4,938.5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.6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8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6,912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1,164.9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0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63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,147.2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7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0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,58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,588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25,265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211,878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890,88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453,950.6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6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890,88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453,950.6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6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 Главу 5.5.7.- МЗ Ново Орахово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890,88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453,950.6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64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8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8.-Месна заједница Његошево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0,846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8,746.2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1,262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6,165.0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0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15,32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98,921.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6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6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3,788.1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.6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  - Дани с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,433.4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8,38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7,994.4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.8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2,921.1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4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411,81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892,969.9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.7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1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6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22,052.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.9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2,54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9,609.5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.6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,725.9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6,2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5,799.8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6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2,8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4,823.8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.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.2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578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5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,62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.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07,54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39,631.5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8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3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66.1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,991.5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.2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,98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,613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.7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4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9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91,988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1,510.6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11,348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814,112.2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11,348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814,112.2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 Главу 5.5.8.- МЗ Његошево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711,348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814,112.2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9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9.-Месна заједница Пачир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890,74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228,442.0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.8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12,85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2,109.0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1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141,6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113,097.5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6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05,2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7,577.5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241,024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8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499,25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81,399.2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.2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,619,645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583,649.4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65</w:t>
            </w:r>
          </w:p>
        </w:tc>
      </w:tr>
      <w:tr>
        <w:trPr>
          <w:trHeight w:val="69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6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3,386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4,78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.4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6.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6.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6,61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6.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4,780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.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0,510.9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7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5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6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40,55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0,494.2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8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5,76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8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8,099.1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.1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90,558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79,864.2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.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210,203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,398,293.7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210,203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,398,293.7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9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 Главу 5.5.9.- МЗ Пачир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210,203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,398,293.7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95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10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10.-Месна заједница Стара Морави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6,02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4,141.3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.1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,17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,227.4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,1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447,403.7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.1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24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 -Дани с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9,2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9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571,2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72,092.8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5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7,031.0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.6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82,86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1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447,393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,217,956.4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25</w:t>
            </w:r>
          </w:p>
        </w:tc>
      </w:tr>
      <w:tr>
        <w:trPr>
          <w:trHeight w:val="75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6,02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9,655.7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.2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,17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2,218.7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.8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8,629.3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.2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009.0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.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03,978.6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.6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0,244.8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.2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456,63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451,795.2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.8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4,206.5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.4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556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9.0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8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,652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.6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,39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.2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,262,823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603,780.2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7.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34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47,11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5,932.3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5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247,11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5,932.3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.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,957,33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,507,669.0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6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,957,33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,507,669.0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6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вега за  Главу 5.5.10.- МЗ Стара Моравица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,957,33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,507,669.0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66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11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11.- Месна заједница Кривај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2,78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9,037.7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5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4,019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,089.2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9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61,7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23,972.2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.1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 -Дани с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6,801.9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.9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3,796.7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9.0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6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0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28,718.0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.1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343,50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376,415.9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.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6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5,67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6,636.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.1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3,449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,875.4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.3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1,651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8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0,165.8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3,46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.6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6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9,092.4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6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5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.6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42,778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22,030.0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.7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8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4,02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5,923.0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.8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4,031.6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.5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226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0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9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62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0,683.7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.7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631,02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9,864.4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.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717,309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638,310.4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0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 Главу 5.5.11.- МЗ Криваја (Програм 15)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717,309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638,310.4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.3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7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12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12.-Месна заједница Панониј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21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1,045.7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8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,543.4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7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32,1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91,796.3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.9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8,354.6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.2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-Дани села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39,999.1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5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2,307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0.7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9,504.8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8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6,000.0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.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718,1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148,551.1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.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4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0,2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7,848.8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.9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4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7,239.1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.0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3,831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4,856.5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.7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2,5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.2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45,242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2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912,331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130,186.56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3.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3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22,889.5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.9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52,237.2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0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6,027.8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6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,229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.9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59,8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0,604.3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.4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781,80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937,987.8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.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412,231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216,725.5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412,231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216,725.5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 Главу 5.5.12.- МЗ Панонија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,412,231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216,725.5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.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13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13.-Месна заједница Побед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26,208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0,128.9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.6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3,433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,134.5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6.5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5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,187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068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.3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082,689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840,424.6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.1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6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8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5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.2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2,101.0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.1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65,192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5,083.7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3.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2,98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3,213.1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1.2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833,69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888,154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.7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2</w:t>
            </w:r>
          </w:p>
        </w:tc>
      </w:tr>
      <w:tr>
        <w:trPr>
          <w:trHeight w:val="70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3,6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3,53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4,782.4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.7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1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,2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.3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3,01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657.0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9.6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4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,99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,99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065,13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5,629.4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3.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41,61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5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9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,356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.9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66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зи, обавезне таксе и казне намет. од јед. ниво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91,61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4,356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290,438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698,139.4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.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290,438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698,139.4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.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 Главу 5.5.13.- МЗ Пoбеда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,290,438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698,139.4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1.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14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14.-Месна заједница Томиславц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79,846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0,522.4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.5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,09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,859.1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.6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9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667,089.8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 -Дани се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,104.9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.2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1,180.22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.3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2,470.2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.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1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64,941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98,226.8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.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30</w:t>
            </w:r>
          </w:p>
        </w:tc>
      </w:tr>
      <w:tr>
        <w:trPr>
          <w:trHeight w:val="75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62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85,024.3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.5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0,052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4,116.04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4.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8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9,500.2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.6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7,69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,15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.6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,430.8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.1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754,742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12,221.4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.2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5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2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5,056.4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.1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7,804.51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.8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8,317.0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.9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3,537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85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1,070.8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.4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110,537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132,248.9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.6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230,22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342,697.2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 Главу 5.5.14.- МЗ Томиславци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,230,22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342,697.22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.15.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лава 5.5.15.- Месна заједница Бачка Топо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602-000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2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заједнице-  из средстава самодопринос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те и додаци запослених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781,40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,313,765.8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6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8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78,555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3,535.53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4.3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9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9,963.97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.5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0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23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,413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.9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3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646,443.8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.0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3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97,021.79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.3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3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5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332,84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.0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4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куће одржавање (опреме и зграде)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88,504.6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9.5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0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5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8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062,464.26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.1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1</w:t>
            </w:r>
          </w:p>
        </w:tc>
      </w:tr>
      <w:tr>
        <w:trPr>
          <w:trHeight w:val="327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5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6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50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45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.6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6.1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тали порези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6.2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0,000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0,000.00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2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,852,96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490,952.93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3</w:t>
            </w:r>
          </w:p>
        </w:tc>
      </w:tr>
      <w:tr>
        <w:trPr>
          <w:trHeight w:val="57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и становања и заједнице некласификоване на другом месту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7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3,39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2,515.45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.5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функцију 660: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3,39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2,515.45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.5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,226,354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683,468.38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за  Главу 5.5.15.- за МЗ Бачка Топола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,226,354.0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,683,468.38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4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га глава 5.5. - МЕСНЕ ЗАЈЕДНИЦЕ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8,444,686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1,483,970.24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5.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.1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РАЗДЕО 5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1" w:right="-12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23,505,740.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7,837,275.51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.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7.22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И ТЕКУЋИ РАСХОДИ И ИЗДАЦИ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762,535,6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4,079,591.15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.5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.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1 – Списак директних и индиректних корисника буџетских средстава, укључених у рачун трезора Општине Бачка Топола (206):</w:t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678"/>
        <w:gridCol w:w="1417"/>
        <w:gridCol w:w="1559"/>
        <w:gridCol w:w="993"/>
      </w:tblGrid>
      <w:tr>
        <w:trPr>
          <w:trHeight w:val="57" w:hRule="atLeast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.бр.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корисник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тични број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ЈБКЈС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Oпштина Бачка Топола - Буџет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0555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3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иректни корисници буџет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ска Упра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0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3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купштина општи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0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43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дседник општин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0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43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ско већ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0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43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ско правобранилаш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05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625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ндиректни корисници буџета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еј општине Бачка Топ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9544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605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уристичка организација општине Б.Топ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8482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989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hanging="134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школска установа за децу «Бамб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618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5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иблиотека „Ержебет Јухас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2142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5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м Културе општине Бачка Топ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2411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5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Бајш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ј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331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39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Бачка Топ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а Топо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33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4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Бачки Сокола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чки Сокола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68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4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Горња Рогат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ња Рогат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68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4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Гунаро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унаро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331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4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Карађорђ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ђорђе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6162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44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Крива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ва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68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45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Мали Беогр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ли Беогр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331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46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Ново Орах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о Орах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68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47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Његош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Његоше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68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48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Панон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нони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33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5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Пач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ч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67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50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Побе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б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68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51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Стара Морав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ра Морав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331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52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на заједница Томиславц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омиславц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0767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349</w:t>
            </w:r>
          </w:p>
        </w:tc>
      </w:tr>
    </w:tbl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182" w:leader="none"/>
          <w:tab w:val="right" w:pos="8778" w:leader="none"/>
        </w:tabs>
        <w:spacing w:lineRule="auto" w:line="240" w:before="0" w:after="0"/>
        <w:rPr>
          <w:rFonts w:ascii="Times New Roman" w:hAnsi="Times New Roman" w:cs="Times New Roman"/>
          <w:color w:val="4472C4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sr-RS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ucida Sans Unicode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99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99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5496"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5496"/>
      <w:sz w:val="24"/>
      <w:szCs w:val="24"/>
    </w:rPr>
  </w:style>
  <w:style w:type="paragraph" w:styleId="Xl159">
    <w:name w:val="xl15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305496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99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99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99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7030A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3">
    <w:name w:val="xl35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70">
    <w:name w:val="xl3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71">
    <w:name w:val="xl3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7">
    <w:name w:val="xl3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8">
    <w:name w:val="xl3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380">
    <w:name w:val="xl3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05496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05496"/>
      <w:sz w:val="20"/>
      <w:szCs w:val="2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7">
    <w:name w:val="xl3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8">
    <w:name w:val="xl39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0">
    <w:name w:val="xl4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01">
    <w:name w:val="xl4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C65911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C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C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C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02">
    <w:name w:val="xl4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3">
    <w:name w:val="xl40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04">
    <w:name w:val="xl40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5">
    <w:name w:val="xl4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6">
    <w:name w:val="xl4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07">
    <w:name w:val="xl4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08">
    <w:name w:val="xl40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9">
    <w:name w:val="xl4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10">
    <w:name w:val="xl4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1">
    <w:name w:val="xl41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2">
    <w:name w:val="xl41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3">
    <w:name w:val="xl41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5">
    <w:name w:val="xl41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16">
    <w:name w:val="xl41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17">
    <w:name w:val="xl41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8">
    <w:name w:val="xl4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9">
    <w:name w:val="xl4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1">
    <w:name w:val="xl4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2">
    <w:name w:val="xl42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23">
    <w:name w:val="xl42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24">
    <w:name w:val="xl42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25">
    <w:name w:val="xl4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26">
    <w:name w:val="xl42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27">
    <w:name w:val="xl42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28">
    <w:name w:val="xl42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29">
    <w:name w:val="xl42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30">
    <w:name w:val="xl4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31">
    <w:name w:val="xl43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32">
    <w:name w:val="xl4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33">
    <w:name w:val="xl43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5">
    <w:name w:val="xl43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6">
    <w:name w:val="xl43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7">
    <w:name w:val="xl43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38">
    <w:name w:val="xl43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0">
    <w:name w:val="xl44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2">
    <w:name w:val="xl4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3">
    <w:name w:val="xl44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4">
    <w:name w:val="xl44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5">
    <w:name w:val="xl44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9">
    <w:name w:val="xl44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0">
    <w:name w:val="xl4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1">
    <w:name w:val="xl45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52">
    <w:name w:val="xl45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3">
    <w:name w:val="xl45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4">
    <w:name w:val="xl45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6">
    <w:name w:val="xl4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57">
    <w:name w:val="xl45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8">
    <w:name w:val="xl45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59">
    <w:name w:val="xl45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60">
    <w:name w:val="xl46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61">
    <w:name w:val="xl4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63">
    <w:name w:val="xl4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5">
    <w:name w:val="xl4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66">
    <w:name w:val="xl46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7">
    <w:name w:val="xl46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68">
    <w:name w:val="xl4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69">
    <w:name w:val="xl4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70">
    <w:name w:val="xl4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71">
    <w:name w:val="xl471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72">
    <w:name w:val="xl47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73">
    <w:name w:val="xl473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Calibri"/>
      <w:i/>
      <w:iCs/>
      <w:sz w:val="16"/>
      <w:szCs w:val="16"/>
    </w:rPr>
  </w:style>
  <w:style w:type="paragraph" w:styleId="Xl474">
    <w:name w:val="xl47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 w:cs="Calibri"/>
      <w:i/>
      <w:iCs/>
      <w:sz w:val="16"/>
      <w:szCs w:val="16"/>
    </w:rPr>
  </w:style>
  <w:style w:type="paragraph" w:styleId="Xl475">
    <w:name w:val="xl4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6">
    <w:name w:val="xl4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7">
    <w:name w:val="xl47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480">
    <w:name w:val="xl48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81">
    <w:name w:val="xl481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2">
    <w:name w:val="xl4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83">
    <w:name w:val="xl4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84">
    <w:name w:val="xl484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85">
    <w:name w:val="xl485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486">
    <w:name w:val="xl486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7">
    <w:name w:val="xl48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88">
    <w:name w:val="xl48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9">
    <w:name w:val="xl48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90">
    <w:name w:val="xl4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91">
    <w:name w:val="xl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3">
    <w:name w:val="xl4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4">
    <w:name w:val="xl494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5">
    <w:name w:val="xl49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96">
    <w:name w:val="xl49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97">
    <w:name w:val="xl49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498">
    <w:name w:val="xl4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9">
    <w:name w:val="xl49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0">
    <w:name w:val="xl50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2">
    <w:name w:val="xl50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4">
    <w:name w:val="xl5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5">
    <w:name w:val="xl5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6">
    <w:name w:val="xl5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7">
    <w:name w:val="xl50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08">
    <w:name w:val="xl5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09">
    <w:name w:val="xl50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0">
    <w:name w:val="xl51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1">
    <w:name w:val="xl51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12">
    <w:name w:val="xl5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13">
    <w:name w:val="xl51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0:00Z</dcterms:created>
  <dc:creator>Orsolja Pasti</dc:creator>
  <dc:description/>
  <cp:keywords/>
  <dc:language>en-US</dc:language>
  <cp:lastModifiedBy>Sara Penovac</cp:lastModifiedBy>
  <cp:lastPrinted>2022-07-15T13:23:00Z</cp:lastPrinted>
  <dcterms:modified xsi:type="dcterms:W3CDTF">2023-10-30T10:37:00Z</dcterms:modified>
  <cp:revision>13</cp:revision>
  <dc:subject/>
  <dc:title/>
</cp:coreProperties>
</file>